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</w:rPr>
        <w:t>SEZNAM  UŽITÝCH DĚL PŘI HUDEBNÍ PRODUKCI PERPETUM JIŘÍHO SCHELINGERA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Znám tisíc důvodů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Lucrecia Borgia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Což takhle dát si špenát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Karel Svoboda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Znáš ten dům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Vladimír Rukavička / Miroslav Černý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René, já a Rudolf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aroslav Uhlíř / Karel Šíp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Pojď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Neil Young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Hudba radost dává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Karel Svoboda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Moje oči bloudí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Pavel Skalický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Léto s tebou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Jahody mražený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Šípková Růženka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Ritchie Blackmore / David Coverdale / Zdeněk Svěrák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</w:rPr>
        <w:t>Jsem svítání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aroslav Uhlíř / Miroslav Černý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Nám se líbí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Jiří Stárek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Holubí dům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aroslav Uhlíř / Zdeněk Svěrák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Lupič Willy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S pomocí přátel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Oldřich Říha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V balóně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osef Kůstka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Jsem prý blázen jen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Stanislav Kubeš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Sim sala bim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Drafi Deutsch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Co dělá indián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Jiří Schelinger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Perpetuum mobile</w:t>
        <w:br/>
      </w:r>
      <w:r>
        <w:rPr>
          <w:rStyle w:val="Emphasis"/>
          <w:rFonts w:cs="Times New Roman" w:ascii="Times New Roman" w:hAnsi="Times New Roman"/>
          <w:b/>
          <w:color w:val="000000"/>
        </w:rPr>
        <w:t>Pavel Skalický / František Ringo Čech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Alchymista</w:t>
      </w:r>
      <w:r>
        <w:rPr>
          <w:rStyle w:val="StrongEmphasis"/>
          <w:rFonts w:cs="Times New Roman" w:ascii="Open Sans" w:hAnsi="Open Sans"/>
          <w:color w:val="000000"/>
          <w:sz w:val="27"/>
          <w:szCs w:val="28"/>
        </w:rPr>
        <w:br/>
      </w:r>
      <w:r>
        <w:rPr>
          <w:rStyle w:val="Emphasis"/>
          <w:rFonts w:cs="Times New Roman" w:ascii="Times New Roman" w:hAnsi="Times New Roman"/>
          <w:b/>
          <w:color w:val="000000"/>
        </w:rPr>
        <w:t>Milan Schelinger / František Ringo Čech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96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3:00Z</dcterms:created>
  <dc:creator>Burketová Jarka</dc:creator>
  <dc:description/>
  <cp:keywords/>
  <dc:language>en-US</dc:language>
  <cp:lastModifiedBy>Burketová Jarka</cp:lastModifiedBy>
  <cp:lastPrinted>2021-08-10T11:23:00Z</cp:lastPrinted>
  <dcterms:modified xsi:type="dcterms:W3CDTF">2021-10-05T08:53:00Z</dcterms:modified>
  <cp:revision>2</cp:revision>
  <dc:subject/>
  <dc:title/>
</cp:coreProperties>
</file>