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40"/>
        </w:rPr>
        <w:t>Moravské klavírní trio a Valérie Zawadská</w:t>
      </w:r>
    </w:p>
    <w:p>
      <w:pPr>
        <w:pStyle w:val="Textbody1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iří Jahoda – housle</w:t>
      </w:r>
    </w:p>
    <w:p>
      <w:pPr>
        <w:pStyle w:val="Textbody1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ana Ryšánková – klavír</w:t>
      </w:r>
    </w:p>
    <w:p>
      <w:pPr>
        <w:pStyle w:val="Textbody1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Miroslav Zicha – violoncello</w:t>
      </w:r>
    </w:p>
    <w:p>
      <w:pPr>
        <w:pStyle w:val="Textbody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PROGRAM:</w:t>
      </w:r>
    </w:p>
    <w:p>
      <w:pPr>
        <w:pStyle w:val="Textbody1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color w:val="000000"/>
          <w:sz w:val="26"/>
          <w:szCs w:val="26"/>
        </w:rPr>
        <w:t>Valérie Zawadská čte z korespondence Antonína Dvořáka a Bohuslava Martinů</w:t>
      </w:r>
    </w:p>
    <w:p>
      <w:pPr>
        <w:pStyle w:val="TextBody"/>
        <w:jc w:val="center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/>
          <w:color w:val="7030A0"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color w:val="7030A0"/>
          <w:sz w:val="26"/>
          <w:szCs w:val="26"/>
        </w:rPr>
        <w:t xml:space="preserve">Antonín Dvořák: Trio č.2 g-moll, op 26 </w:t>
        <w:br/>
        <w:t xml:space="preserve">Allegro molto </w:t>
        <w:br/>
        <w:t xml:space="preserve">Largo </w:t>
        <w:br/>
        <w:t xml:space="preserve">Schrezo </w:t>
        <w:br/>
        <w:t xml:space="preserve">Allegro ma non tanto </w:t>
        <w:br/>
        <w:br/>
        <w:br/>
        <w:t xml:space="preserve">++++++++++++++++++++ </w:t>
        <w:br/>
        <w:br/>
        <w:t xml:space="preserve">Bohuslav Marinů: Trio č.2, d-moll </w:t>
        <w:br/>
        <w:t xml:space="preserve">Allegro moderato </w:t>
        <w:br/>
        <w:t xml:space="preserve">Adagio </w:t>
        <w:br/>
        <w:t xml:space="preserve">Allegro </w:t>
        <w:br/>
        <w:br/>
        <w:t xml:space="preserve">Zdeněk Král: Polotango </w:t>
        <w:br/>
        <w:br/>
        <w:t xml:space="preserve">Astor Piazzolla: Čtyři roční doby v Buenos Aires  </w:t>
      </w:r>
      <w:r>
        <w:rPr>
          <w:b/>
          <w:i/>
          <w:color w:val="7030A0"/>
          <w:sz w:val="26"/>
          <w:szCs w:val="26"/>
        </w:rPr>
        <w:t>/výběr/</w:t>
      </w:r>
      <w:r>
        <w:rPr>
          <w:b/>
          <w:color w:val="7030A0"/>
          <w:sz w:val="26"/>
          <w:szCs w:val="26"/>
        </w:rPr>
        <w:t xml:space="preserve"> </w:t>
      </w:r>
      <w:r>
        <w:rPr>
          <w:b/>
          <w:color w:val="7030A0"/>
          <w:szCs w:val="18"/>
        </w:rPr>
        <w:br/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5"/>
      </w:tblGrid>
      <w:tr>
        <w:trPr>
          <w:trHeight w:val="285" w:hRule="atLeast"/>
        </w:trPr>
        <w:tc>
          <w:tcPr>
            <w:tcW w:w="807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alérie Zawadská</w:t>
            </w:r>
            <w:r>
              <w:rPr>
                <w:rFonts w:cs="Calibri" w:ascii="Calibri" w:hAnsi="Calibri"/>
              </w:rPr>
              <w:t xml:space="preserve"> se narodila 19. září 1958 ve Šternberku na Moravě. Má o rok starší sestru Annu. Rodiče pracovali v zemědělství, často se stěhovali a tak základní školu začala Valérie navštěvovat ve Slezských Rudolticích v okrese Bruntál, ale třetí třídu už absolvovala v Loučné nad Desnou v okrese Šumperk. Právě v Loučné nad Desnou začala navštěvovat taneční a pěvecký kroužek a začala recitovat. A to už byl jen krůček k divadlu. Od dvanácti let se zapojila do činnosti v dětském divadelním kroužku (první divadelní role, byla „Král“ v pohádce Boženy Němcové Sůl nad zlato)</w:t>
              <w:br/>
              <w:t>a pokračovala ve svazáckém, a posléze v „dospěláckém“ divadelním souboru. Na gymnázium v Šumperku byla přijata v roce 1973. Pokračovala také v recitaci a v letech 1973 - 1975 opakovaně zvítězila na Wolkerově Prostějovu (celostátní amatérská recitační soutěž). Na gymnáziu založila divadelní soubor a věnovala se divadlu malých forem i poezii. Několikrát zvítězila na celostátní recitační soutěži Neumannovy Poděbrad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roce 1977 odmaturovala a nastoupila do Severomoravského divadla v Šumperku, kde získala angažmá jako „elév“. V roce 1978 byla přijata na DAMU v Praze, kterou absolvovala v roce 1982</w:t>
              <w:br/>
              <w:t>a nastoupila do angažmá v Západočeském divadle v Chebu, kde strávila čtyři roky. Do Městských divadel pražských byla přijata v roce 1986 a k 31. prosinci 1993 sama ukončila angažmá.</w:t>
              <w:br/>
              <w:t>Od 1. ledna 1994 je na „volné noze“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V roce 1995 se jí narodil syn Jan a v roce 1998 syn Roman. Jejím životním partnerem je muzikant Roman „Krokus“ Kříž. V říjnu 2008 začala Valérie učit jevištní řeč a umělecký přednes, posléze</w:t>
              <w:br/>
              <w:t>i herectví, na Mezinárodní konzervatoři Praha v Oddělení hudebně dramatického umění a od září 2010 do dubna 2014 byla vedoucí hereckého oddělení Mezinárodní konzervatoře Praha. Od října 2013 spolupracuje se Střední a Vyšší odbornou školou reklamní a umělecké tvorby Michael</w:t>
              <w:br/>
              <w:t>v oblasti rétoriky. V současnosti se Valérie věnuje hlavně divadlu a poezii, pracuje pro rozhlas, televizi, film a v dabingu. Nemálo času věnuje také charitativní činnost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oravské klavírní trio</w:t>
      </w:r>
      <w:r>
        <w:rPr>
          <w:rFonts w:cs="Calibri" w:ascii="Calibri" w:hAnsi="Calibri"/>
        </w:rPr>
        <w:t xml:space="preserve"> bylo založeno v roce 1997 v České republice ve městě Leoše Janáčka</w:t>
        <w:br/>
        <w:t>– v Brně. Od roku 1999 hraje v nezměněném složení – Jana Ryšánková klavír, Jiří Jahoda housle</w:t>
        <w:br/>
        <w:t>a Miroslav Zicha violoncello. Za dobu své existence absolvoval soubor stovky koncertů na významných pódiích doma i v zahraničí. Počtem nastudovaných skladeb, který zahrnuje více než 25 celovečerních recitálů klasické triové literatury, se Moravské klavírní trio řadí k souborům</w:t>
        <w:br/>
        <w:t xml:space="preserve"> s nejrozsáhlejším repertoárem v Evropě. Dále pak přímo pro Moravské klavírní trio vznikly desítky často virtuózních transkripcí známých symfonických a operních dě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znamnou součástí činnosti souboru je i spolupráce se zpěváky všech hlasových kategorií. Díky mimořádné šíři operního i písňového repertoáru (přes 200 skladeb ve vlastních úpravách) je  Moravské klavírní trio také oblíbeným partnerem operních pěvců mezinárodního renomé (Eva Urbanová, Štefan Margita, Miki Isochi) , kteří koncerty s triem vyhledávají jako protiváhu svého uměleckého působení na světových operních scénách ( MET, Tokio, La Scala...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oubor tvoří již vyzrálé umělecké osobnosti, díky čemuž dospěl k charakteristickému hudebnímu projevu - dokonalé souhře a nezaměnitelnému expresívnímu výrazu, což je vysoce hodnoceno nejen odbornou kritikou, ale setkává se i s nadšeným ohlasem široké hudební veřejnosti. O tom svědčí opakovaná pozvání k vystupování na významných koncertních pódiích.</w:t>
      </w:r>
    </w:p>
    <w:p>
      <w:pPr>
        <w:pStyle w:val="Zkladntext2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íce informací: www.moravskeklavirnitrio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bookmarkStart w:id="0" w:name="_Hlk82758270"/>
      <w:r>
        <w:rPr>
          <w:rFonts w:cs="Calibri" w:ascii="Calibri" w:hAnsi="Calibri"/>
        </w:rPr>
        <w:t>Valérie Zawadská se narodila ve Šternberku na Moravě. Od dvanácti let se zapojila do činnosti v dětském divadelním kroužku. Na gymnáziu v Šumperku založila divadelní soubor a věnovala se divadlu malých forem i poezii. v recitaci. V letech 1973 - 1975 opakovaně zvítězila na Wolkerově Prostějovu (celostátní amatérská recitační soutěž) a také na Neumannových Poděbradech (celostátní recitační soutěž). Po maturitě byla přijata do Severomoravského divadla v Šumperku, kde získala angažmá jako „elév“ Po vystudování pražské DAMU nastoupila do angažmá v Západočeském divadle v Chebu, kde strávila čtyři roky. Poté působila 7 let v Městských divadel pražských, kde sama ukončila angažmá. V současnosti se věnuje divadlu, pracuje pro rozhlas, televizi, film a v dabingu. V říjnu 2008 začala Valérie učit jevištní řeč a umělecký přednes, posléze i herectví, na Mezinárodní konzervatoři Praha v Oddělení hudebně dramatického umění a v září 2010 se stala vedoucí hereckého oddělení Mezinárodní konzervatoře Praha. Od října 2013 spolupracuje se Střední a Vyšší odbornou školou reklamní a umělecké tvorby Michael</w:t>
        <w:br/>
        <w:t>v oblasti rétoriky. V současnosti se Valérie věnuje hlavně divadlu a poezii, pracuje pro rozhlas, televizi, film a v dabingu. Nemálo času věnuje také charitativní činnosti.</w:t>
      </w:r>
      <w:bookmarkEnd w:id="0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Arial Unicode MS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Longtitle">
    <w:name w:val="long-title"/>
    <w:basedOn w:val="Standardnpsmoodstavce1"/>
    <w:qFormat/>
    <w:rPr/>
  </w:style>
  <w:style w:type="character" w:styleId="Siln">
    <w:name w:val="Silné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pisemailuChar">
    <w:name w:val="Podpis e-mailu Char"/>
    <w:qFormat/>
    <w:rPr>
      <w:rFonts w:eastAsia="Times New Roman" w:cs="Times New Roman"/>
      <w:kern w:val="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Watchtitle">
    <w:name w:val="watch-title"/>
    <w:basedOn w:val="Standardnpsmoodstavce1"/>
    <w:qFormat/>
    <w:rPr/>
  </w:style>
  <w:style w:type="character" w:styleId="ZkladntextChar">
    <w:name w:val="Základní text Char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textAlignment w:val="auto"/>
    </w:pPr>
    <w:rPr>
      <w:rFonts w:ascii="Calibri" w:hAnsi="Calibri" w:eastAsia="SimSun;宋体" w:cs="Calibri"/>
      <w:kern w:val="2"/>
      <w:sz w:val="22"/>
      <w:szCs w:val="22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WWHeading1">
    <w:name w:val="WW-Heading 1"/>
    <w:basedOn w:val="Heading"/>
    <w:next w:val="Textbody1"/>
    <w:qFormat/>
    <w:pPr>
      <w:suppressAutoHyphens w:val="true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Zkladntext21">
    <w:name w:val="zkladntext21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</w:rPr>
  </w:style>
  <w:style w:type="paragraph" w:styleId="Podpisemailu">
    <w:name w:val="Podpis e-mailu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2"/>
    </w:rPr>
  </w:style>
  <w:style w:type="paragraph" w:styleId="Zkladntext31">
    <w:name w:val="zkladntext31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widowControl/>
      <w:suppressAutoHyphens w:val="false"/>
      <w:textAlignment w:val="auto"/>
    </w:pPr>
    <w:rPr>
      <w:rFonts w:ascii="Tahoma" w:hAnsi="Tahoma" w:eastAsia="Calibri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NormalWeb">
    <w:name w:val="Normal (Web)"/>
    <w:basedOn w:val="Normal"/>
    <w:qFormat/>
    <w:pPr>
      <w:widowControl/>
      <w:spacing w:before="28" w:after="28"/>
      <w:textAlignment w:val="auto"/>
    </w:pPr>
    <w:rPr>
      <w:rFonts w:eastAsia="Times New Roman" w:cs="Times New Roman"/>
      <w:kern w:val="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34:00Z</dcterms:created>
  <dc:creator>Jiří Jahoda</dc:creator>
  <dc:description/>
  <cp:keywords/>
  <dc:language>en-US</dc:language>
  <cp:lastModifiedBy>Burketová Jarka</cp:lastModifiedBy>
  <cp:lastPrinted>2013-12-17T11:15:00Z</cp:lastPrinted>
  <dcterms:modified xsi:type="dcterms:W3CDTF">2021-09-17T06:52:00Z</dcterms:modified>
  <cp:revision>4</cp:revision>
  <dc:subject/>
  <dc:title/>
</cp:coreProperties>
</file>