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</w:rPr>
        <w:t>Repertoárový list kapely Alband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lang w:val="cs-CZ"/>
        </w:rPr>
      </w:pPr>
      <w:r>
        <w:rPr>
          <w:rFonts w:cs="Verdana" w:ascii="Verdana" w:hAnsi="Verdana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PAPERBACK</w:t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J. A. Kronek</w:t>
        <w:tab/>
        <w:tab/>
        <w:t>J. A. Krone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NA  SÁL</w:t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J. A. Kronek</w:t>
        <w:tab/>
        <w:tab/>
        <w:t>J. A. Krone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BYLY  NOCI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J. A. Kronek</w:t>
        <w:tab/>
        <w:tab/>
        <w:t>J. A. Krone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ZBUDE ZE MĚ PŮL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J. A. Kronek</w:t>
        <w:tab/>
        <w:tab/>
        <w:t>J. A. Krone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VEČÍREK U BONHAMA</w:t>
      </w: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sz w:val="24"/>
          <w:szCs w:val="24"/>
        </w:rPr>
        <w:t>M. Horňák</w:t>
        <w:tab/>
        <w:tab/>
        <w:t>J. A. Krone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BSOLUTNÍ SÓLO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Pavel Bauer</w:t>
        <w:tab/>
        <w:tab/>
        <w:t>Ker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SVÁTEK PÁTKŮ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. Horňák</w:t>
        <w:tab/>
        <w:tab/>
        <w:t>L. Machat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FÉNIXOVÉ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J. A. Kronek</w:t>
        <w:tab/>
        <w:tab/>
        <w:t>L. Machat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ROFEJE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J. A. Kronek</w:t>
        <w:tab/>
        <w:tab/>
        <w:t>J. A. Krone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YL TADY VIRGIL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J. A. Kronek</w:t>
        <w:tab/>
        <w:tab/>
        <w:t>J. A. Krone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MĚSÍC NEBO MARS  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J. A. Kronek</w:t>
        <w:tab/>
        <w:tab/>
        <w:t>J. A. Krone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BLÍZKO NÁS      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J. A. Kronek</w:t>
        <w:tab/>
        <w:tab/>
        <w:t>J. A. Kronek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O JSME MY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J. A. Kronek</w:t>
        <w:tab/>
        <w:tab/>
        <w:t>J. A. Kronek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FERNETOVÝ  OČI</w:t>
        <w:tab/>
      </w: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sz w:val="24"/>
          <w:szCs w:val="24"/>
        </w:rPr>
        <w:t>Kern</w:t>
        <w:tab/>
        <w:tab/>
        <w:tab/>
        <w:t>Kern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7:00Z</dcterms:created>
  <dc:creator>Jaroslav Kronek</dc:creator>
  <dc:description/>
  <dc:language>en-US</dc:language>
  <cp:lastModifiedBy>Kremlová</cp:lastModifiedBy>
  <cp:lastPrinted>2015-07-24T10:07:00Z</cp:lastPrinted>
  <dcterms:modified xsi:type="dcterms:W3CDTF">2025-01-09T11:17:00Z</dcterms:modified>
  <cp:revision>2</cp:revision>
  <dc:subject/>
  <dc:title/>
</cp:coreProperties>
</file>