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850"/>
        <w:gridCol w:w="2126"/>
        <w:gridCol w:w="2625"/>
        <w:gridCol w:w="848"/>
      </w:tblGrid>
      <w:tr>
        <w:trPr>
          <w:trHeight w:val="66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pertoárový a autorský list skupiny Bob a Bobci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sklad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r hudb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r text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é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a Štro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pa Štros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što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vzduchoprázd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dos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ední pís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vším hledej ž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šidel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ostis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arný dotek j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seč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rov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edám dla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ří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pomínka na Pála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so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nás Poto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k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é Kří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ra Křížov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:</w:t>
        <w:tab/>
        <w:t xml:space="preserve">Letní lázeňské koncer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:  </w:t>
        <w:tab/>
        <w:t>Teplice v Čechách (objekt Muš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e: </w:t>
        <w:tab/>
        <w:t>13.08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René Kříž, v.r.</w:t>
        <w:tab/>
        <w:tab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0:00Z</dcterms:created>
  <dc:creator>krizr</dc:creator>
  <dc:description/>
  <dc:language>en-US</dc:language>
  <cp:lastModifiedBy>Kremlová</cp:lastModifiedBy>
  <cp:lastPrinted>2011-03-11T09:20:00Z</cp:lastPrinted>
  <dcterms:modified xsi:type="dcterms:W3CDTF">2024-08-14T11:10:00Z</dcterms:modified>
  <cp:revision>2</cp:revision>
  <dc:subject/>
  <dc:title/>
</cp:coreProperties>
</file>