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AY LIST North big band – TEPLICE 19. leden 202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ázeňský ples – Krušnohorské divadlo – malý sá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12"/>
        <w:gridCol w:w="3824"/>
        <w:gridCol w:w="15"/>
        <w:gridCol w:w="11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Hard to Say i´m Sorry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Peter Cetera, David Fost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color w:val="000000"/>
                <w:sz w:val="24"/>
                <w:szCs w:val="24"/>
                <w:u w:val="none"/>
              </w:rPr>
              <w:t xml:space="preserve">Meckie Messer                             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Kurt Weill, F.Comstoc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Sexbomb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T.Moussse, Errol Rennal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color w:val="000000"/>
                <w:sz w:val="24"/>
                <w:szCs w:val="24"/>
                <w:u w:val="none"/>
              </w:rPr>
              <w:t>Just a Gigolo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Leonello Casucci,Irving Cesa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 xml:space="preserve">Something Stupid                          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Carl Carson Park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  <w:u w:val="none"/>
              </w:rPr>
            </w:pPr>
            <w:r>
              <w:rPr>
                <w:i/>
                <w:color w:val="0000FF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New York, New York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John Kander, Fred Ebb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Stokrát chválím čas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i/>
                <w:color w:val="000000"/>
                <w:sz w:val="24"/>
                <w:szCs w:val="24"/>
                <w:u w:val="none"/>
              </w:rPr>
              <w:t>D.G.Hill, B. Mann, Zd. Borove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Má první láska se dnes vdává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Albert Hammond, Jiří Štaid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Lady Carneval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Karel Svoboda, Jiří Štaid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My Way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Jacques Revaux, Paul Ank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Man In The Mirror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Michael Jackson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lings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rris Albert, Dave Wolpe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ichni tancovat jdou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uke Ellington, Bob Russel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koda lásky                                 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romír Vejvoda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okatepetl twist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n Kučera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aret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ohn Kander, Fred Ebb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Angels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Robbie Williams, </w:t>
            </w:r>
            <w:r>
              <w:rPr>
                <w:bCs/>
                <w:i/>
                <w:color w:val="000000"/>
                <w:sz w:val="24"/>
                <w:szCs w:val="24"/>
                <w:u w:val="none"/>
              </w:rPr>
              <w:t>Guy Chambers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eky osudov                               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e Gee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ll My Loving                           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atle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´s Raining Men                           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Paul Jabara, Paul Shaffer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 Wonderful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shd w:fill="FFFFFF" w:val="clear"/>
                </w:rPr>
                <w:t>Louis Armstrong</w:t>
              </w:r>
            </w:hyperlink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tá (Downton)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ulian Fellowes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Love Paris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e Porter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íkej mi to prosím potichoučku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áclav Pokorný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ire State of Mind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shd w:fill="FFFFFF" w:val="clear"/>
                </w:rPr>
                <w:t>Alicia Keys</w:t>
              </w:r>
            </w:hyperlink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ilhouse Rock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chael Stoller, Jerome Leiber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loria Gaynor Medley                 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antišek Krtičk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unajské vlny                              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.Ivanovici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Are You</w:t>
            </w:r>
            <w:r>
              <w:rPr>
                <w:b/>
                <w:i/>
                <w:color w:val="000000"/>
                <w:sz w:val="24"/>
                <w:szCs w:val="24"/>
                <w:u w:val="none"/>
              </w:rPr>
              <w:t xml:space="preserve">                            </w:t>
            </w:r>
            <w:r>
              <w:rPr>
                <w:i/>
                <w:color w:val="000000"/>
                <w:sz w:val="24"/>
                <w:szCs w:val="24"/>
                <w:u w:val="none"/>
              </w:rPr>
              <w:t xml:space="preserve">(waltz)    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Frank Sinatra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 For Two                              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incent Youmans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Wanna Be Loved By You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rbert Stothart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nečnice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lávek Eman Nováček, Jos. Gruss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oman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ohn Lenon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zy Little Thing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Queen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ntokrát se budu smát já      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evie Wonder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oc sa končí až ráno                       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niel Hevier, Marian Kachút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 xml:space="preserve">Loudá se půlměsíc                   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J. Renard, Rostislav Černý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Moon River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Henry Mancini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mebody Loves me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rge Gershwin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 xml:space="preserve">In The Mood                                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i/>
                <w:color w:val="000000"/>
                <w:sz w:val="24"/>
                <w:szCs w:val="24"/>
                <w:u w:val="none"/>
              </w:rPr>
              <w:t>Joe Garland, Andy Razaf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znánie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ika Gombitová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ay                                          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blo Bel Tran Ruiz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adké mámení                         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áclav Zahradník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You´ve  Got a Friend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role King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ěrná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nek Ledecký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 máme mládež                       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y Robinson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braceable You                     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rge &amp; Ira Gershwin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ngs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bby Darin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ůj život je taxi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tr Lander, Vlastimil Hála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ona Sera Signorina                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ter de Rose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k and Roll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uck Berry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á budu chodit po špičkách směs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tr Janda, Petr Novák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stli mě máš rád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hal David, Míra Kuželka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na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ul Ank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lashdance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rgio Moroder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ty 65 – 80 léta           </w:t>
            </w:r>
            <w:r>
              <w:rPr>
                <w:rFonts w:cs="Arial" w:ascii="Arial" w:hAnsi="Arial"/>
                <w:i/>
              </w:rPr>
              <w:t xml:space="preserve">(disco směs)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atles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ave You Met Miss Jones           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renz Hart, Richard Rodgers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ello, Dolly                                     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erry Herman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ad, Bad Leroy Brown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im Croce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icago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red Fischer, Miroslav Hanák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´ve Got You Under My Skin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e Porter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sem tvá                                       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wels, Munday, Dozi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běh Faraona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drew Lloyd Webber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 vrchní platím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áclav Hybš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ue Moon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chard Rodgers, Lorenz Hart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iser tango                               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istia Bru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roslav Soch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pelník</w:t>
      </w:r>
    </w:p>
    <w:sectPr>
      <w:type w:val="nextPage"/>
      <w:pgSz w:w="11906" w:h="16838"/>
      <w:pgMar w:left="720" w:right="72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666699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color w:val="666699"/>
      <w:sz w:val="48"/>
      <w:szCs w:val="48"/>
      <w:u w:val="single"/>
    </w:rPr>
  </w:style>
  <w:style w:type="character" w:styleId="Nadpis5Char">
    <w:name w:val="Nadpis 5 Char"/>
    <w:qFormat/>
    <w:rPr>
      <w:rFonts w:ascii="Arial" w:hAnsi="Arial" w:cs="Arial"/>
      <w:i/>
      <w:iCs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Michael+Jackson&amp;stick=H4sIAAAAAAAAAOPgE-LRT9c3LDYwrSgwMjZS4tTP1TewtLCwTNdSyk620s8tLc5M1i9KTc4vSsnMS49PziktLkktskosKsksLgEAI_WJUT8AAAA&amp;sa=X&amp;ved=2ahUKEwj_suGRlvDfAhURDOwKHU59DrIQmxMoATADegQIChAO" TargetMode="External"/><Relationship Id="rId3" Type="http://schemas.openxmlformats.org/officeDocument/2006/relationships/hyperlink" Target="https://cs.wikipedia.org/wiki/Louis_Armstrong" TargetMode="External"/><Relationship Id="rId4" Type="http://schemas.openxmlformats.org/officeDocument/2006/relationships/hyperlink" Target="https://www.google.com/search?q=Alicia+Keys&amp;stick=H4sIAAAAAAAAAOPgE-LVT9c3NEwyszAqyC7MVeLQz9U3SLcwMtHSzk620s8tLc5M1i9KTc4vSsnMS49PziktLkktskpLTSwpLUpNUUgsKsksLgEA7PbF20gAAAA&amp;sa=X&amp;ved=2ahUKEwjBo86fl_DfAhXHy6QKHa_7CQ0QmxMoATAEegQICR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6:00Z</dcterms:created>
  <dc:creator>ZUŠ</dc:creator>
  <dc:description/>
  <dc:language>en-US</dc:language>
  <cp:lastModifiedBy>Kremlová</cp:lastModifiedBy>
  <cp:lastPrinted>2024-01-16T09:41:00Z</cp:lastPrinted>
  <dcterms:modified xsi:type="dcterms:W3CDTF">2024-01-25T10:36:00Z</dcterms:modified>
  <cp:revision>2</cp:revision>
  <dc:subject/>
  <dc:title>Ples města Litvínova 27</dc:title>
</cp:coreProperties>
</file>