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APULT 2023 </w:t>
      </w:r>
    </w:p>
    <w:p>
      <w:pPr>
        <w:pStyle w:val="Normal"/>
        <w:rPr/>
      </w:pPr>
      <w:r>
        <w:rPr/>
        <w:t xml:space="preserve">Nostalgia </w:t>
      </w:r>
    </w:p>
    <w:p>
      <w:pPr>
        <w:pStyle w:val="Normal"/>
        <w:rPr/>
      </w:pPr>
      <w:r>
        <w:rPr/>
        <w:t>/Tento repertoárový list přiložte k formuláři „Živá veřejná hudební  produkce“</w:t>
      </w:r>
    </w:p>
    <w:p>
      <w:pPr>
        <w:pStyle w:val="Normal"/>
        <w:rPr/>
      </w:pPr>
      <w:r>
        <w:rPr/>
        <w:t>které zasíláte OSA/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ádnej beat!                        </w:t>
      </w:r>
      <w:r>
        <w:rPr/>
        <w:t>O.Říha – O.Ří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n jednou dostat šanci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oční závodní dráha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ní manekýn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vky hotelů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upák váhá                           </w:t>
      </w:r>
      <w:r>
        <w:rPr/>
        <w:t>O.Říha – L.Vostárek</w:t>
      </w:r>
      <w:r>
        <w:rPr>
          <w:b/>
          <w:sz w:val="28"/>
          <w:szCs w:val="28"/>
        </w:rPr>
        <w:br/>
        <w:t xml:space="preserve">S pomocí přátel                       </w:t>
      </w:r>
      <w:r>
        <w:rPr/>
        <w:t>O.Říha – F.R.Č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rajem vám rokenrol!       </w:t>
      </w:r>
      <w:r>
        <w:rPr/>
        <w:t>O.Říha – O.Říha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si křehká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el zvolna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vě růže krepový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utná nevěsta                       </w:t>
      </w:r>
      <w:r>
        <w:rPr/>
        <w:t>O.Říha – D. Mach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níkový blues                  </w:t>
      </w:r>
      <w:r>
        <w:rPr/>
        <w:t>O.Říha – F. Gell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tomhle nejedu                     </w:t>
      </w:r>
      <w:r>
        <w:rPr/>
        <w:t>O.Říha – P. Pů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á nesnídám sám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lues      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ojín XY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tapult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ž           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ěkdy příště                            </w:t>
      </w:r>
      <w:r>
        <w:rPr/>
        <w:t>O.Říha – P. Půta</w:t>
      </w:r>
      <w:r>
        <w:rPr>
          <w:b/>
          <w:sz w:val="28"/>
          <w:szCs w:val="28"/>
        </w:rPr>
        <w:t xml:space="preserve"> </w:t>
        <w:br/>
        <w:t xml:space="preserve"> Všechno co chceš dostaneš     </w:t>
      </w:r>
      <w:r>
        <w:rPr/>
        <w:t>O.Říha – F.Hrb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stalgia                                  </w:t>
      </w:r>
      <w:r>
        <w:rPr/>
        <w:t>O.Říha – O.Říh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ldřich Říha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2:00Z</dcterms:created>
  <dc:creator>Olda</dc:creator>
  <dc:description/>
  <dc:language>en-US</dc:language>
  <cp:lastModifiedBy>Kremlová</cp:lastModifiedBy>
  <cp:lastPrinted>2023-02-10T11:13:00Z</cp:lastPrinted>
  <dcterms:modified xsi:type="dcterms:W3CDTF">2023-10-05T10:52:00Z</dcterms:modified>
  <cp:revision>2</cp:revision>
  <dc:subject/>
  <dc:title/>
</cp:coreProperties>
</file>