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Heading1"/>
        <w:rPr>
          <w:caps/>
          <w:outline/>
          <w:shadow/>
          <w:sz w:val="36"/>
        </w:rPr>
      </w:pPr>
      <w:r>
        <w:rPr>
          <w:caps/>
          <w:outline/>
          <w:shadow/>
          <w:sz w:val="36"/>
        </w:rPr>
      </w:r>
    </w:p>
    <w:p>
      <w:pPr>
        <w:pStyle w:val="Heading1"/>
        <w:ind w:left="1416" w:firstLine="708"/>
        <w:rPr>
          <w:outline/>
        </w:rPr>
      </w:pPr>
      <w:r>
        <w:rPr>
          <w:outline/>
        </w:rPr>
        <w:t>Repertoárový list PRO OSA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  <w:sz w:val="24"/>
        </w:rPr>
      </w:pPr>
      <w:r>
        <w:rPr>
          <w:outlin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souboru: Gang-Ala-B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ved. souboru:Michal Pavlíček, Rosovice 130, okr.Příbram, 262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 a místo produkce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110"/>
        <w:gridCol w:w="3120"/>
      </w:tblGrid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 tex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 hudby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Goodby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chal Pavlíček ml., Milly Honsová, Lukáš Máchal, Jan Somol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s en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y Honsová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e Chyb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 Rotbau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Pavlíček ml.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id Daydr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Pavlíček ml., Lukáš Máchal, Jan Somolík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Tomai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Pavlíček ml.</w:t>
            </w:r>
          </w:p>
        </w:tc>
      </w:tr>
      <w:tr>
        <w:trPr>
          <w:trHeight w:val="5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ído Gr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, Lukáš Mách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Máchal</w:t>
            </w:r>
          </w:p>
        </w:tc>
      </w:tr>
      <w:tr>
        <w:trPr>
          <w:trHeight w:val="8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you fall in lov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Máchal, Milly Honsová, Michal Pavlíček ml, Jan Somolík</w:t>
            </w:r>
          </w:p>
        </w:tc>
      </w:tr>
      <w:tr>
        <w:trPr>
          <w:trHeight w:val="8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cal en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Morsch, Lukáš Paleč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chal Pavlíček jr., Milan Broum, Lukáš Mách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, Tomáš Lac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Mách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Plíšková</w:t>
            </w:r>
          </w:p>
        </w:tc>
      </w:tr>
    </w:tbl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While we sleep                          Natálie Kocábová / Michal Pavlíček ml, Honsová, Somolík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Be kind                                      Natálie Kocábová / Lukáš Máchal, Milly Honsová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Like a swear                              Josef Venc /  Michal Pavlíček ml., Lukáš Máchal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Beautiful                                   Lukáš Máchal, Jan Somolík, Milly Honsová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0:00Z</dcterms:created>
  <dc:creator>Petra Zahradníková</dc:creator>
  <dc:description/>
  <dc:language>en-US</dc:language>
  <cp:lastModifiedBy>Ryllova</cp:lastModifiedBy>
  <cp:lastPrinted>2007-02-07T15:24:00Z</cp:lastPrinted>
  <dcterms:modified xsi:type="dcterms:W3CDTF">2023-08-07T07:40:00Z</dcterms:modified>
  <cp:revision>2</cp:revision>
  <dc:subject/>
  <dc:title>Paní</dc:title>
</cp:coreProperties>
</file>