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>Ad honorem cum decorem</w:t>
        <w:tab/>
        <w:tab/>
        <w:t xml:space="preserve">Čechy </w:t>
        <w:tab/>
        <w:t>(15. stol.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d honorem tui Christi</w:t>
        <w:tab/>
        <w:tab/>
        <w:t>Francie  (12. stol.)</w:t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 xml:space="preserve">Buoh všemohúci </w:t>
        <w:tab/>
        <w:tab/>
        <w:tab/>
        <w:t xml:space="preserve">Čechy </w:t>
        <w:tab/>
        <w:t>(14. stol.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Branly</w:t>
        <w:tab/>
        <w:tab/>
        <w:tab/>
        <w:tab/>
        <w:tab/>
        <w:t>Francie  (16. stol.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ans</w:t>
        <w:tab/>
        <w:tab/>
        <w:tab/>
        <w:tab/>
        <w:tab/>
        <w:t>Francie (14. stol.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>Deus omnipotens</w:t>
        <w:tab/>
        <w:tab/>
        <w:t xml:space="preserve">            Čechy </w:t>
        <w:tab/>
        <w:t>(15. stol.)</w:t>
      </w:r>
    </w:p>
    <w:p>
      <w:pPr>
        <w:pStyle w:val="Normal"/>
        <w:rPr>
          <w:lang w:bidi="zxx"/>
        </w:rPr>
      </w:pPr>
      <w:r>
        <w:rPr>
          <w:rFonts w:eastAsia="Liberation Serif;Times New Roman" w:cs="Liberation Serif;Times New Roman"/>
          <w:lang w:bidi="zxx"/>
        </w:rPr>
        <w:t xml:space="preserve">      </w:t>
      </w:r>
      <w:r>
        <w:rPr>
          <w:lang w:bidi="zxx"/>
        </w:rPr>
        <w:tab/>
      </w:r>
    </w:p>
    <w:p>
      <w:pPr>
        <w:pStyle w:val="Normal"/>
        <w:rPr>
          <w:lang w:bidi="zxx"/>
        </w:rPr>
      </w:pPr>
      <w:r>
        <w:rPr>
          <w:lang w:bidi="zxx"/>
        </w:rPr>
        <w:t>Dies est leticie</w:t>
        <w:tab/>
        <w:tab/>
        <w:tab/>
        <w:tab/>
      </w:r>
      <w:r>
        <w:rPr/>
        <w:t xml:space="preserve">Čechy </w:t>
        <w:tab/>
        <w:t>(15. stol.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Felix laud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Gotland</w:t>
        <w:tab/>
        <w:tab/>
        <w:tab/>
        <w:tab/>
        <w:t>Švédsko (15. stol.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Huius sit memoria </w:t>
        <w:tab/>
        <w:tab/>
        <w:tab/>
      </w:r>
      <w:r>
        <w:rPr/>
        <w:t xml:space="preserve">Čechy </w:t>
        <w:tab/>
        <w:t>(15. stol.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In hoc anni circulo        </w:t>
        <w:tab/>
        <w:tab/>
        <w:t xml:space="preserve">Čechy </w:t>
        <w:tab/>
        <w:t>(15. stol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Kopanica</w:t>
        <w:tab/>
        <w:tab/>
        <w:tab/>
        <w:tab/>
        <w:t>Srbská lidová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Kyria lesa</w:t>
        <w:tab/>
        <w:tab/>
        <w:tab/>
        <w:tab/>
        <w:t>Gruzi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La Rotta</w:t>
        <w:tab/>
        <w:tab/>
        <w:tab/>
        <w:tab/>
        <w:t>Itálie (13. stol.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lang w:bidi="zxx"/>
        </w:rPr>
        <w:t>Melange bretonique</w:t>
        <w:tab/>
        <w:tab/>
        <w:tab/>
        <w:t>Francie (14. stol.)</w:t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>O Regina</w:t>
        <w:tab/>
        <w:tab/>
        <w:tab/>
        <w:tab/>
        <w:t>Čechy (16. stol.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Primo tempore</w:t>
        <w:tab/>
        <w:tab/>
        <w:tab/>
        <w:t>Čechy (14. stol.)</w:t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Normal"/>
        <w:rPr>
          <w:lang w:bidi="zxx"/>
        </w:rPr>
      </w:pPr>
      <w:r>
        <w:rPr>
          <w:lang w:bidi="zxx"/>
        </w:rPr>
        <w:t xml:space="preserve">Skudrinka  </w:t>
        <w:tab/>
        <w:tab/>
        <w:tab/>
        <w:tab/>
        <w:t>Makedonie-lid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MS Gothic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FreeSans;MS Gothic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FreeSans;MS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1:00Z</dcterms:created>
  <dc:creator>Štěpán</dc:creator>
  <dc:description/>
  <dc:language>en-US</dc:language>
  <cp:lastModifiedBy>Kremlová</cp:lastModifiedBy>
  <dcterms:modified xsi:type="dcterms:W3CDTF">2022-12-2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8CF0FB28E4298A9C60E6AB08895D0</vt:lpwstr>
  </property>
  <property fmtid="{D5CDD505-2E9C-101B-9397-08002B2CF9AE}" pid="3" name="KSOProductBuildVer">
    <vt:lpwstr>1033-11.2.0.11380</vt:lpwstr>
  </property>
</Properties>
</file>