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PLAYLIST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HEY HEY HERE COMES A NEW DAY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HERE HAVE ALL THE TRUE SOULS GONE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AIN'T BUT ONE WAY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BACKSTREET LOVE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CAN'T TELL ME HOW TO LIVE RIGHT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CLOSE TO YOU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COME TO THE WATER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DOWN ON MEMORY LANE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DOWN IN THE OLD COUNTRY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GARDEN OF LOVE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CHESTNUT ALLEY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I'M A GYPSY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JOLLY JOKER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KATCHA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LONG DISTANCE RUNNER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LORD, KEEP YOUR CHILD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LOVE AT LAST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MAGENEEMA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MISSIN' YOU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MORNING BIRD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PUT YOUR LOAD DOWN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SHE'S ALRIGHT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SLOW TRAIN TO NOWHERE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MILIN'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STORM'S COMIN'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THROUGH THE FIRE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VOICE CRYING IN THE WILDERNESS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ATCH YOUR HAIRY TOE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WHATCHA GONNA DO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WHERE HAVE ALL THE TRUE SOULS GONE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---all songs by paul batto, jr.--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1:00Z</dcterms:created>
  <dc:creator>Kremlová</dc:creator>
  <dc:description/>
  <dc:language>en-US</dc:language>
  <cp:lastModifiedBy>Kremlová</cp:lastModifiedBy>
  <dcterms:modified xsi:type="dcterms:W3CDTF">2023-01-04T08:51:00Z</dcterms:modified>
  <cp:revision>2</cp:revision>
  <dc:subject/>
  <dc:title/>
</cp:coreProperties>
</file>