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HAMBA CHRISTM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LAYLIS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4"/>
          <w:lang w:eastAsia="cs-CZ"/>
        </w:rPr>
      </w:pPr>
      <w:r>
        <w:rPr>
          <w:rFonts w:eastAsia="Times New Roman" w:cs="Arial" w:ascii="Bookman Old Style" w:hAnsi="Bookman Old Style"/>
          <w:color w:val="222222"/>
          <w:sz w:val="28"/>
          <w:szCs w:val="24"/>
          <w:shd w:fill="FFFFFF" w:val="clear"/>
          <w:lang w:eastAsia="cs-CZ"/>
        </w:rPr>
        <w:t xml:space="preserve">Joan Javits </w:t>
        <w:tab/>
        <w:tab/>
        <w:tab/>
        <w:t>Santa Bab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James Lord Pierpoint  </w:t>
        <w:tab/>
        <w:t>Jingle Bell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Hugh Martin </w:t>
        <w:tab/>
        <w:tab/>
        <w:tab/>
        <w:t>Have Yourself a Merry Little Christm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>Johny Marks</w:t>
        <w:tab/>
        <w:tab/>
        <w:tab/>
        <w:t>Rocking Around The Christmas Tre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Irving Berlin </w:t>
        <w:tab/>
        <w:tab/>
        <w:tab/>
        <w:t>White Christm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Traditional </w:t>
        <w:tab/>
        <w:tab/>
        <w:tab/>
        <w:t>Jesus,Oh What a Wonderful Chil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Franz Xaver Gruber </w:t>
        <w:tab/>
        <w:tab/>
        <w:t>Silent Nigh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J. Fred Coost </w:t>
        <w:tab/>
        <w:t xml:space="preserve"> </w:t>
        <w:tab/>
        <w:tab/>
        <w:t>Santa Claus is Coming To Tow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John Lennon </w:t>
        <w:tab/>
        <w:t xml:space="preserve"> </w:t>
        <w:tab/>
        <w:tab/>
        <w:t>So This Is Christmas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Jule Styne  </w:t>
        <w:tab/>
        <w:tab/>
        <w:tab/>
        <w:t>Let It Snow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color w:val="222222"/>
          <w:sz w:val="28"/>
          <w:szCs w:val="24"/>
          <w:lang w:eastAsia="cs-CZ"/>
        </w:rPr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Nirvana </w:t>
        <w:tab/>
        <w:tab/>
        <w:tab/>
        <w:tab/>
        <w:t>Smells like Teen Spirit (Last Christma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Stevie Wonder  </w:t>
        <w:tab/>
        <w:tab/>
        <w:t>Someday At Christm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  <w:t xml:space="preserve">Jose Feliciano </w:t>
        <w:tab/>
        <w:tab/>
        <w:tab/>
        <w:t>Feliz Navidad</w:t>
      </w:r>
    </w:p>
    <w:p>
      <w:pPr>
        <w:pStyle w:val="Normal"/>
        <w:rPr>
          <w:rFonts w:ascii="Bookman Old Style" w:hAnsi="Bookman Old Style" w:eastAsia="Times New Roman" w:cs="Arial"/>
          <w:color w:val="222222"/>
          <w:sz w:val="28"/>
          <w:szCs w:val="24"/>
          <w:lang w:eastAsia="cs-CZ"/>
        </w:rPr>
      </w:pPr>
      <w:r>
        <w:rPr>
          <w:rFonts w:eastAsia="Times New Roman" w:cs="Arial" w:ascii="Bookman Old Style" w:hAnsi="Bookman Old Style"/>
          <w:color w:val="222222"/>
          <w:sz w:val="28"/>
          <w:szCs w:val="24"/>
          <w:lang w:eastAsia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STAGE PL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w:drawing>
          <wp:inline distT="0" distB="0" distL="0" distR="0">
            <wp:extent cx="5051425" cy="30714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6:00Z</dcterms:created>
  <dc:creator>HP</dc:creator>
  <dc:description/>
  <dc:language>en-US</dc:language>
  <cp:lastModifiedBy>Kremlová</cp:lastModifiedBy>
  <dcterms:modified xsi:type="dcterms:W3CDTF">2022-11-14T14:16:00Z</dcterms:modified>
  <cp:revision>2</cp:revision>
  <dc:subject/>
  <dc:title/>
</cp:coreProperties>
</file>