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esta domů – P.Simon / Jan Brož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ulavý song – G.Camebell / Jan Vyčítal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áhoří – Pavel Lohonka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str. prstýnky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lý časy – Přemek Hass/ Michal Rohrich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láma – Áda Vostr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aré město – Luboš Stráník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stopad – Stanislav Wabi Daně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Beznadějný valčík – Bohuslav Rohrich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vězdy – Váslav Nedoma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dvečer – Ivan Varga / Luboš Stráník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Čas od času – Václav Nedoma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emě tří sluncí – Miki Ryvola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bě – Luboš Hrdlička</w:t>
      </w:r>
    </w:p>
    <w:p>
      <w:pPr>
        <w:pStyle w:val="Odstavecseseznamem"/>
        <w:numPr>
          <w:ilvl w:val="0"/>
          <w:numId w:val="1"/>
        </w:numPr>
        <w:spacing w:before="0" w:after="2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luneční variace  - G.Harrison/Luboš Strá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  <w:rPr>
        <w:sz w:val="32"/>
        <w:szCs w:val="32"/>
        <w:rFonts w:ascii="Arial Black" w:hAnsi="Arial Black" w:eastAsia="Calibri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 Black" w:hAnsi="Arial Black" w:eastAsia="Calibri" w:cs="Arial Black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7:00Z</dcterms:created>
  <dc:creator>Lubomír Stráník</dc:creator>
  <dc:description/>
  <dc:language>en-US</dc:language>
  <cp:lastModifiedBy>Kremlová</cp:lastModifiedBy>
  <cp:lastPrinted>2020-01-17T14:11:00Z</cp:lastPrinted>
  <dcterms:modified xsi:type="dcterms:W3CDTF">2022-11-23T09:27:00Z</dcterms:modified>
  <cp:revision>2</cp:revision>
  <dc:subject/>
  <dc:title/>
</cp:coreProperties>
</file>