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24"/>
          <w:szCs w:val="24"/>
        </w:rPr>
        <w:t>REPERTOÁROVÝ LIST SKUPINY RIMORTIS HRANÝ DNE 9.07.2022 V TEPLICÍCH:</w:t>
      </w:r>
      <w:r>
        <w:rPr>
          <w:sz w:val="44"/>
          <w:szCs w:val="44"/>
        </w:rPr>
        <w:t xml:space="preserve">       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loděj cizích snů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yhnání z ráje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dvahu vám všem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 horizontem - hudba + text – Václav Mrzena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vacet černých růží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od gilotinou – hudba + text – Václav Mrzena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epřítel s úsměvem - hudba + text – Václav Mrzena</w:t>
      </w:r>
    </w:p>
    <w:p>
      <w:pPr>
        <w:pStyle w:val="Odstavecseseznamem"/>
        <w:rPr/>
      </w:pPr>
      <w:r>
        <w:rPr>
          <w:sz w:val="24"/>
          <w:szCs w:val="24"/>
        </w:rPr>
        <w:t>Buď vůle tvá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ozcestí osudu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Černý kůň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.O.S.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eset kroků zpět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imortis II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Zvony fantazie - hudba + text – Václav Mrze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4:00Z</dcterms:created>
  <dc:creator>Vaclav Mrzena</dc:creator>
  <dc:description/>
  <dc:language>en-US</dc:language>
  <cp:lastModifiedBy>Ryllova</cp:lastModifiedBy>
  <cp:lastPrinted>2010-12-18T13:10:00Z</cp:lastPrinted>
  <dcterms:modified xsi:type="dcterms:W3CDTF">2022-07-11T09:34:00Z</dcterms:modified>
  <cp:revision>2</cp:revision>
  <dc:subject/>
  <dc:title/>
</cp:coreProperties>
</file>