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SMLOUVA O HUDEBNÍM VYSTOUPE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m kultury Tepl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oupený ředitelem Ing. Přemyslem Šob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rové nám. 29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 80, Tepl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00081221, DIČ: CZ 000812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dále jen pořadatel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201F1E"/>
          <w:sz w:val="28"/>
          <w:szCs w:val="28"/>
        </w:rPr>
      </w:pPr>
      <w:r>
        <w:rPr>
          <w:rFonts w:cs="Times New Roman" w:ascii="Times New Roman" w:hAnsi="Times New Roman"/>
          <w:b/>
          <w:color w:val="201F1E"/>
          <w:sz w:val="28"/>
          <w:szCs w:val="28"/>
        </w:rPr>
        <w:t>Daniela Valtová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201F1E"/>
          <w:sz w:val="28"/>
          <w:szCs w:val="28"/>
        </w:rPr>
      </w:pPr>
      <w:r>
        <w:rPr>
          <w:rFonts w:cs="Times New Roman" w:ascii="Times New Roman" w:hAnsi="Times New Roman"/>
          <w:b/>
          <w:color w:val="201F1E"/>
          <w:sz w:val="28"/>
          <w:szCs w:val="28"/>
        </w:rPr>
        <w:t>Kuželovca 1945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201F1E"/>
          <w:sz w:val="28"/>
          <w:szCs w:val="28"/>
        </w:rPr>
      </w:pPr>
      <w:r>
        <w:rPr>
          <w:rFonts w:cs="Times New Roman" w:ascii="Times New Roman" w:hAnsi="Times New Roman"/>
          <w:b/>
          <w:color w:val="201F1E"/>
          <w:sz w:val="28"/>
          <w:szCs w:val="28"/>
        </w:rPr>
        <w:t>Roztoky 25263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01F1E"/>
          <w:sz w:val="28"/>
          <w:szCs w:val="28"/>
        </w:rPr>
      </w:pPr>
      <w:r>
        <w:rPr>
          <w:rFonts w:cs="Times New Roman" w:ascii="Times New Roman" w:hAnsi="Times New Roman"/>
          <w:b/>
          <w:color w:val="201F1E"/>
          <w:sz w:val="28"/>
          <w:szCs w:val="28"/>
        </w:rPr>
        <w:t>R.č. 775408305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(dále jen účinkující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zajistí pro pořadatele varhanní konce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Daniela Valtová – varhany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datum vystoupení: 9.8. 2021  19.00 – 20.00 hod.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místo vystoupení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kostel sv. Jana Křtitele, Zámecké nám. Tepl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ovinnosti účinkujícího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se zavazuje dodržet časový harmonogram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se zavazuje převzít odpovědnost za případné hmotné škody způsobené při vystoupení jeho vinou na zvukové aparatuře a zařízeních dodaných pořadatelem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>Povinnosti pořadatele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řadatel zajistí ozvučení koncertu dle technických požadavků účinkujících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Pořadatel uhradí účinkujícímu honorář  ve výši  </w:t>
      </w:r>
      <w:r>
        <w:rPr>
          <w:rFonts w:cs="Times New Roman" w:ascii="Times New Roman" w:hAnsi="Times New Roman"/>
          <w:sz w:val="28"/>
          <w:szCs w:val="28"/>
          <w:lang w:val="cs-CZ"/>
        </w:rPr>
        <w:t>7 500,- Kč.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Honořář bude proplacen  převodem na účet základě vystavené faktury. Účinkující není plátce DPH. </w:t>
      </w:r>
      <w:r>
        <w:rPr>
          <w:rFonts w:cs="Times New Roman" w:ascii="Times New Roman" w:hAnsi="Times New Roman"/>
          <w:bCs/>
          <w:sz w:val="28"/>
          <w:szCs w:val="28"/>
        </w:rPr>
        <w:t>Honorář za umělecký výkon si účinkujíccí zahrne do svého přiznání k dani z příjmů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lnweb"/>
        <w:numPr>
          <w:ilvl w:val="0"/>
          <w:numId w:val="3"/>
        </w:numPr>
        <w:spacing w:before="23" w:after="0"/>
        <w:ind w:left="108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ořadatel je povinen zajistit včas dostatečnou propagaci koncertu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pořadatel zajistí adekvátní prostory pro místo vystoupení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 xml:space="preserve">     pořadatel zajistí podmínky pro zajištění bezpečnosti a ochrany  a zdraví účinkujících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 xml:space="preserve">6)  pořadatel je povinen vypořádat se se závazky OS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Nekonání a odřeknutí vystoupe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ě smluvní strany se dohodly na možnosti přeložení či zrušení (pouze v krajním případě a po vzájemném souhlasu obou stran) termínu konání konceru z důvodu vládních či ministerských nařízení, která by omezovala naplnění celkové kapacity místa konán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tohoto důvodu nebudou uplatňovány žádné sankční podmínk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V případě neuskutečnění vystoupení zaviněním účinkujícího z důvodu jiného než který je uveden v předchozím bodě nebo v případě porušení svých povinností uvedených výše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je účinkující povinen uhradit pořadateli jeho náklady s neuskutečněním vystoupení, minimálně však ve výš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50%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domluveného honoráře.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>Obecná ustanovení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 xml:space="preserve">Zodpovědné osoby pořadatele: 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Zdenka Sixtová,</w:t>
        <w:tab/>
        <w:t xml:space="preserve"> tel: 723 067 21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Zodpovědné osoby účinkující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Daniela Valtová Kosinová, tel: </w:t>
      </w:r>
      <w:r>
        <w:rPr>
          <w:rFonts w:cs="Times New Roman" w:ascii="Times New Roman" w:hAnsi="Times New Roman"/>
          <w:color w:val="201F1E"/>
          <w:sz w:val="28"/>
          <w:szCs w:val="28"/>
          <w:shd w:fill="FFFFFF" w:val="clear"/>
        </w:rPr>
        <w:t> 604 788 07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Závěrečná ustanovení</w:t>
      </w:r>
    </w:p>
    <w:p>
      <w:pPr>
        <w:pStyle w:val="Normal"/>
        <w:tabs>
          <w:tab w:val="left" w:pos="220" w:leader="none"/>
          <w:tab w:val="left" w:pos="720" w:leader="none"/>
        </w:tabs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Smlouva je vyhotovena ve 2 exemplářích, z nichž každá strana obdrží 1 exemplář.</w:t>
      </w:r>
    </w:p>
    <w:p>
      <w:pPr>
        <w:pStyle w:val="Normal"/>
        <w:tabs>
          <w:tab w:val="left" w:pos="220" w:leader="none"/>
          <w:tab w:val="left" w:pos="720" w:leader="none"/>
        </w:tabs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Tuto smlouvu a její podmínky lze měnit jen písemnou dohodou obou stran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raze  …………….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</w:t>
        <w:tab/>
        <w:tab/>
        <w:t xml:space="preserve">  </w:t>
        <w:tab/>
        <w:tab/>
        <w:t xml:space="preserve">V Teplicích dne …………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ab/>
        <w:tab/>
        <w:tab/>
        <w:tab/>
        <w:tab/>
        <w:t xml:space="preserve">           Ing. Přemysl Šob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cs-CZ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>Daniela Valtová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 xml:space="preserve">           ředitel Domu kultury Tepli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cs-CZ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4:00Z</dcterms:created>
  <dc:creator>Philip</dc:creator>
  <dc:description/>
  <cp:keywords/>
  <dc:language>en-US</dc:language>
  <cp:lastModifiedBy>Sixtová</cp:lastModifiedBy>
  <cp:lastPrinted>2021-05-20T08:54:00Z</cp:lastPrinted>
  <dcterms:modified xsi:type="dcterms:W3CDTF">2021-05-20T06:56:00Z</dcterms:modified>
  <cp:revision>10</cp:revision>
  <dc:subject/>
  <dc:title/>
</cp:coreProperties>
</file>