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SMLOUVA O HUDEBNÍM VYSTOUP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m kultury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ý ředitelem Ing. Přemyslem Šob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rové nám. 2950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 80,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00081221, DIČ: CZ 000812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dále jen pořadatel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201F1E"/>
          <w:sz w:val="28"/>
          <w:szCs w:val="28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</w:rPr>
        <w:t>Radek Černý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8"/>
          <w:szCs w:val="28"/>
        </w:rPr>
      </w:pPr>
      <w:r>
        <w:rPr>
          <w:rFonts w:cs="Times New Roman" w:ascii="Times New Roman" w:hAnsi="Times New Roman"/>
          <w:color w:val="201F1E"/>
          <w:sz w:val="28"/>
          <w:szCs w:val="28"/>
        </w:rPr>
        <w:t>Třebíz 92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8"/>
          <w:szCs w:val="28"/>
        </w:rPr>
      </w:pPr>
      <w:r>
        <w:rPr>
          <w:rFonts w:cs="Times New Roman" w:ascii="Times New Roman" w:hAnsi="Times New Roman"/>
          <w:color w:val="201F1E"/>
          <w:sz w:val="28"/>
          <w:szCs w:val="28"/>
        </w:rPr>
        <w:t>273 75  Třebíz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8"/>
          <w:szCs w:val="28"/>
        </w:rPr>
      </w:pPr>
      <w:r>
        <w:rPr>
          <w:rFonts w:cs="Times New Roman" w:ascii="Times New Roman" w:hAnsi="Times New Roman"/>
          <w:color w:val="201F1E"/>
          <w:sz w:val="28"/>
          <w:szCs w:val="28"/>
        </w:rPr>
        <w:t xml:space="preserve">r.č. </w:t>
      </w:r>
      <w:r>
        <w:rPr>
          <w:rFonts w:cs="Times New Roman" w:ascii="Times New Roman" w:hAnsi="Times New Roman"/>
          <w:color w:val="FF0000"/>
          <w:sz w:val="28"/>
          <w:szCs w:val="28"/>
        </w:rPr>
        <w:t>doplnit</w:t>
      </w:r>
      <w:r>
        <w:rPr>
          <w:rFonts w:cs="Times New Roman" w:ascii="Times New Roman" w:hAnsi="Times New Roman"/>
          <w:color w:val="201F1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(dále jen účinkující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účinkující zajistí pro pořadatel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VARHANNÍ KONCE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Účinkující: 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Jiří Knotte – varhany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Radek  Černý – trubka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Michal Černý – trombon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Jana Boháčková – zpěv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datum vystoupení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12.7. 2021  19.00 – 20.00 hod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místo vystoupení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kostel sv. Jana Křtitele, Zámecké nám. Tepl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ovinnosti účinkujícíh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vazuje dodržet časový harmonogram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vazuje převzít odpovědnost za případné hmotné škody způsobené při vystoupení jeho vinou na zvukové aparatuře a zařízeních dodaných pořadatelem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Povinnosti pořadatele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pořadatel uhradí účinkujícímu honorář  ve výši  </w:t>
      </w:r>
      <w:r>
        <w:rPr>
          <w:rFonts w:cs="Times New Roman" w:ascii="Times New Roman" w:hAnsi="Times New Roman"/>
          <w:sz w:val="28"/>
          <w:szCs w:val="28"/>
          <w:lang w:val="cs-CZ"/>
        </w:rPr>
        <w:t>11 000,- Kč.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honořář bude proplacen  hotově na základě vystavené faktury. Účinkující není plátce DPH. </w:t>
      </w:r>
      <w:r>
        <w:rPr>
          <w:rFonts w:cs="Times New Roman" w:ascii="Times New Roman" w:hAnsi="Times New Roman"/>
          <w:bCs/>
          <w:sz w:val="28"/>
          <w:szCs w:val="28"/>
        </w:rPr>
        <w:t>Honorář za umělecký výkon si účinkujíccí zahrne do svého přiznání k dani z příjmů</w:t>
      </w:r>
    </w:p>
    <w:p>
      <w:pPr>
        <w:pStyle w:val="Normlnweb"/>
        <w:numPr>
          <w:ilvl w:val="0"/>
          <w:numId w:val="3"/>
        </w:numPr>
        <w:spacing w:before="23" w:after="0"/>
        <w:ind w:left="1080" w:right="-108" w:hanging="360"/>
        <w:jc w:val="both"/>
        <w:rPr/>
      </w:pPr>
      <w:r>
        <w:rPr>
          <w:sz w:val="28"/>
          <w:szCs w:val="28"/>
        </w:rPr>
        <w:t>zajistí včas dostatečnou propagaci koncertu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zajistí adekvátní prostory pro místo vystoupení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5)  vypořádá se se závazky OSA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 xml:space="preserve">       6)  zajistí den před konáním koncertu dle domluvy přístup do kostela a v den koncertu od  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13.00 hod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Nekonání a odřeknutí vystoup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ě smluvní strany se dohodly na možnosti přeložení či zrušení (pouze v krajním případě a po vzájemném souhlasu obou stran) termínu konání konceru z důvodu vládních či ministerských nařízení, která by omezovala naplnění celkové kapacity místa koná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tohoto důvodu nebudou uplatňovány žádné sankční podmínk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V případě neuskutečnění vystoupení zaviněním účinkujícího z důvodu jiného než který je uveden v předchozím bodě nebo v případě porušení svých povinností uvedených výše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je účinkující povinen uhradit pořadateli jeho náklady s neuskutečněním vystoupení, minimálně však ve výš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50%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domluveného honoráře.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Obecná ustanovení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Zodpovědné osoby pořadatele: 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Zdeňka Sixtová,</w:t>
        <w:tab/>
        <w:t xml:space="preserve"> tel: 723 067 21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Zodpovědné osoby účinkující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Radek Černý, tel 777 643 669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Závěrečná ustanovení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Smlouva je vyhotovena ve 2 exemplářích, z nichž každá strana obdrží 1 exemplář.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Tuto smlouvu a její podmínky lze měnit jen písemnou dohodou obou stran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Třebízi   …………….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  <w:tab/>
        <w:tab/>
        <w:t xml:space="preserve">  </w:t>
        <w:tab/>
        <w:tab/>
        <w:t xml:space="preserve">V Teplicích dne …………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ab/>
        <w:tab/>
        <w:tab/>
        <w:tab/>
        <w:tab/>
        <w:t xml:space="preserve">           Ing. Přemysl Šo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BcA. Radek Černý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 ředitel Domu kultury Tepl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2:00Z</dcterms:created>
  <dc:creator>Philip</dc:creator>
  <dc:description/>
  <cp:keywords/>
  <dc:language>en-US</dc:language>
  <cp:lastModifiedBy>Sixtová</cp:lastModifiedBy>
  <cp:lastPrinted>2021-05-20T08:54:00Z</cp:lastPrinted>
  <dcterms:modified xsi:type="dcterms:W3CDTF">2021-05-27T12:43:00Z</dcterms:modified>
  <cp:revision>8</cp:revision>
  <dc:subject/>
  <dc:title/>
</cp:coreProperties>
</file>