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; Arial CE" w:hAnsi="Arial; Arial CE" w:cs="Arial; Arial CE"/>
          <w:b/>
          <w:b/>
          <w:sz w:val="32"/>
        </w:rPr>
      </w:pPr>
      <w:r>
        <w:rPr>
          <w:rFonts w:cs="Arial; Arial CE" w:ascii="Arial; Arial CE" w:hAnsi="Arial; Arial CE"/>
          <w:b/>
        </w:rPr>
        <w:t>Repertoárový list skupiny</w:t>
      </w:r>
    </w:p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; Arial CE" w:hAnsi="Arial; Arial CE" w:cs="Arial; Arial CE"/>
          <w:sz w:val="24"/>
        </w:rPr>
      </w:pPr>
      <w:r>
        <w:rPr>
          <w:rFonts w:cs="Arial; Arial CE" w:ascii="Arial; Arial CE" w:hAnsi="Arial; Arial CE"/>
          <w:b/>
          <w:sz w:val="32"/>
        </w:rPr>
        <w:t>PANGEA - The Beatles Revival Band</w:t>
      </w:r>
    </w:p>
    <w:p>
      <w:pPr>
        <w:pStyle w:val="Heading1"/>
        <w:tabs>
          <w:tab w:val="clear" w:pos="1728"/>
          <w:tab w:val="clear" w:pos="5472"/>
          <w:tab w:val="left" w:pos="1998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; Arial CE" w:hAnsi="Arial; Arial CE" w:cs="Arial; Arial CE"/>
          <w:b/>
          <w:b/>
          <w:color w:val="000000"/>
          <w:sz w:val="24"/>
        </w:rPr>
      </w:pPr>
      <w:r>
        <w:rPr>
          <w:rFonts w:cs="Arial; Arial CE" w:ascii="Arial; Arial CE" w:hAnsi="Arial; Arial CE"/>
          <w:b/>
          <w:color w:val="000000"/>
          <w:sz w:val="24"/>
        </w:rPr>
        <w:t>Hudební pořad „Průřez tvorbou The Beatles“</w:t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4394"/>
      </w:tblGrid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She Loves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I Saw Her Standing The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You Can't Do Th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All My Lovi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Michel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 xml:space="preserve">Everybody’s Trying To Be My Baby 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  <w:t>C.Perkin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Can</w:t>
            </w:r>
            <w:r>
              <w:rPr>
                <w:rFonts w:cs="Arial; Arial CE" w:ascii="Arial; Arial CE" w:hAnsi="Arial; Arial CE"/>
                <w:b/>
                <w:color w:val="000000"/>
                <w:lang w:val="en-US"/>
              </w:rPr>
              <w:t>'t Buy Me Lov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Help!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I'm Happy Just To Dance With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You're Going To Lose That Gir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Please Mr. Post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Holland-Bateman-Garrett-Dobbins-Gorma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Roll Over Beethov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Ch.Berr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  <w:lang w:val="en-US"/>
              </w:rPr>
              <w:t>It Won’t Be Lo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I Need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G.Harriso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Eight Days A We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A Hard Day's Nigh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Day Tripp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iCs/>
                <w:color w:val="000000"/>
              </w:rPr>
              <w:t>Sgt Pepper's Lonely Hearts Club Band (repris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iCs/>
                <w:color w:val="000000"/>
              </w:rPr>
              <w:t>Somethi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  <w:t>G.Harriso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Ob-La-Di Ob-La-D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Hey Jud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Twist And Shou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P.Medley–B.Russel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Slow Dow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L.William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Imag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; Arial CE" w:hAnsi="Arial; Arial CE" w:cs="Arial; Arial CE"/>
                <w:b/>
                <w:b/>
                <w:color w:val="000000"/>
              </w:rPr>
            </w:pPr>
            <w:r>
              <w:rPr>
                <w:rFonts w:cs="Arial; Arial CE" w:ascii="Arial; Arial CE" w:hAnsi="Arial; Arial CE"/>
                <w:b/>
                <w:color w:val="000000"/>
              </w:rPr>
              <w:t>J.Lenno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; Arial CE" w:hAnsi="Arial; Arial CE" w:cs="Arial; Arial CE"/>
                <w:b/>
                <w:b/>
                <w:bCs/>
                <w:color w:val="000000"/>
              </w:rPr>
            </w:pPr>
            <w:r>
              <w:rPr>
                <w:rFonts w:cs="Arial; Arial CE" w:ascii="Arial; Arial CE" w:hAnsi="Arial; Arial CE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ourier New;Arial" w:hAnsi="Courier New;Arial" w:cs="Courier New;Arial"/>
          <w:b/>
          <w:b/>
          <w:sz w:val="16"/>
        </w:rPr>
      </w:pPr>
      <w:r>
        <w:rPr>
          <w:rFonts w:cs="Courier New;Arial" w:ascii="Courier New;Arial" w:hAnsi="Courier New;Arial"/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serif"/>
    <w:charset w:val="ee"/>
    <w:family w:val="roman"/>
    <w:pitch w:val="variable"/>
  </w:font>
  <w:font w:name="Arial">
    <w:altName w:val=" Arial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serif" w:hAnsi="Times New Roman; serif" w:eastAsia="Times New Roman; serif" w:cs="Times New Roman;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728" w:leader="none"/>
        <w:tab w:val="left" w:pos="54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; Arial CE" w:hAnsi="Arial; Arial CE" w:cs="Arial; Arial CE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</w:pPr>
    <w:rPr>
      <w:rFonts w:ascii="Courier New;Arial" w:hAnsi="Courier New;Arial" w:cs="Courier New;Arial"/>
      <w:b/>
      <w:sz w:val="16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 Arial CE" w:hAnsi="Arial; Arial CE" w:eastAsia="Lucida Sans Unicode" w:cs="Tahoma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Jiří ZITA</dc:creator>
  <dc:description/>
  <cp:keywords/>
  <dc:language>en-US</dc:language>
  <cp:lastModifiedBy>Michaela Horáková</cp:lastModifiedBy>
  <dcterms:modified xsi:type="dcterms:W3CDTF">2024-10-08T13:48:00Z</dcterms:modified>
  <cp:revision>2</cp:revision>
  <dc:subject/>
  <dc:title>Seznam skladeb skupiny PANGEA</dc:title>
</cp:coreProperties>
</file>