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UO ARAMIS PLAYLIST</w:t>
        <w:br/>
        <w:t>(text/aranže Duo Arami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/>
        <w:t>Všech tanců m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la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usť mi</w:t>
      </w:r>
    </w:p>
    <w:p>
      <w:pPr>
        <w:pStyle w:val="Normal"/>
        <w:rPr/>
      </w:pPr>
      <w:r>
        <w:rPr/>
        <w:br/>
        <w:t>Krásné chv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falešná frajá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ě zítra nepot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jsi včera 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cím svou lá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harmon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uzské 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jako kámen</w:t>
        <w:br/>
        <w:br/>
        <w:t>Snad tě naj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alé r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lo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ci být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ka v říši di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ma 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é růže z Ath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lásko, nečekej</w:t>
        <w:br/>
        <w:br/>
        <w:t>Akropolis Adieu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2:00Z</dcterms:created>
  <dc:creator/>
  <dc:description/>
  <cp:keywords/>
  <dc:language>en-US</dc:language>
  <cp:lastModifiedBy/>
  <dcterms:modified xsi:type="dcterms:W3CDTF">2024-11-08T12:22:00Z</dcterms:modified>
  <cp:revision>6</cp:revision>
  <dc:subject/>
  <dc:title/>
</cp:coreProperties>
</file>