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23.8.2024 ŠUMPERK</w:t>
      </w:r>
    </w:p>
    <w:p>
      <w:pPr>
        <w:pStyle w:val="Nadpis"/>
        <w:rPr/>
      </w:pPr>
      <w:r>
        <w:rPr/>
        <w:t xml:space="preserve">PLAYLIST SKUPINY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DAMAGE,INC.</w:t>
      </w:r>
    </w:p>
    <w:p>
      <w:pPr>
        <w:pStyle w:val="Heading1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ETALLICA REVIVAL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EEK AND DESTRO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 / Hetfield, Ulri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MASTER OF PUPPE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, Burton, Hammett / Hetfield, Ulrich, Burton, Hamme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MAGE, IN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, Burton, Hammett / Hetfield, Ulrich, Burton, Hammet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 / Hetfield, Ulri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ENTER SANDM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, Hammett / Hetfield, Ulrich, Hammet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TIL IT SLEEP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 / Hetfield, Ulri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MEMORY REMAI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 / Hetfield, Ulri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HING ELSE MATT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tfield, Ulrich / Hetfield, Ulrich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0:00Z</dcterms:created>
  <dc:creator>Jiří Mejstřík</dc:creator>
  <dc:description/>
  <cp:keywords/>
  <dc:language>en-US</dc:language>
  <cp:lastModifiedBy>Michaela Horáková</cp:lastModifiedBy>
  <cp:lastPrinted>2011-06-16T14:52:00Z</cp:lastPrinted>
  <dcterms:modified xsi:type="dcterms:W3CDTF">2024-09-09T09:22:00Z</dcterms:modified>
  <cp:revision>3</cp:revision>
  <dc:subject/>
  <dc:title>THE FOUR HORSEMEN</dc:title>
</cp:coreProperties>
</file>