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 Borůvka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sli ovce valaš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kej, blikej hvězdičko (vánoční tex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letěla soj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čk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aleluja (aranžmá MŠ Borůvka)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15:23:03Z</dcterms:modified>
  <cp:revision>1</cp:revision>
  <dc:subject/>
  <dc:title/>
</cp:coreProperties>
</file>