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ERTOÁROVÝ LIST – FČELIČKY</w:t>
      </w:r>
    </w:p>
    <w:p>
      <w:pPr>
        <w:pStyle w:val="Normal"/>
        <w:rPr/>
      </w:pPr>
      <w:r>
        <w:rPr/>
        <w:t xml:space="preserve">Stráž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dba: Zdeněk Musil, text: Stanislav Knitl</w:t>
      </w:r>
    </w:p>
    <w:p>
      <w:pPr>
        <w:pStyle w:val="Normal"/>
        <w:rPr/>
      </w:pPr>
      <w:r>
        <w:rPr/>
        <w:t>Aj mrtví rádi pijů</w:t>
        <w:br/>
        <w:t xml:space="preserve">Zbojník Žilka </w:t>
        <w:br/>
        <w:t>Polednica</w:t>
        <w:br/>
        <w:t>Zvonili poledne</w:t>
        <w:br/>
        <w:t>Moravské Slovácko</w:t>
        <w:br/>
        <w:t>Náš krásný kraj</w:t>
        <w:br/>
        <w:t>Sůsed Pantlička</w:t>
        <w:br/>
        <w:t>Hajný Bílek</w:t>
        <w:br/>
        <w:t>Vracá sa dom z vojny</w:t>
        <w:br/>
        <w:t>Naše Strážnicko</w:t>
        <w:br/>
        <w:t>Svatojánská noc</w:t>
        <w:br/>
        <w:t>Teta Berta</w:t>
        <w:br/>
        <w:t>Bobr a kobra</w:t>
        <w:br/>
      </w:r>
    </w:p>
    <w:p>
      <w:pPr>
        <w:pStyle w:val="Normal"/>
        <w:rPr>
          <w:b/>
          <w:b/>
        </w:rPr>
      </w:pPr>
      <w:r>
        <w:rPr>
          <w:b/>
        </w:rPr>
        <w:t>Hudba + text. Zdeněk Musil</w:t>
      </w:r>
    </w:p>
    <w:p>
      <w:pPr>
        <w:pStyle w:val="Normal"/>
        <w:rPr/>
      </w:pPr>
      <w:r>
        <w:rPr/>
        <w:t>Netrhaj a polévaj</w:t>
        <w:br/>
        <w:t>Čmeláček</w:t>
        <w:br/>
        <w:t>Všichni mi mávají</w:t>
        <w:br/>
        <w:t>Myška</w:t>
        <w:br/>
        <w:t>Mravenec</w:t>
        <w:br/>
        <w:t>Prasátko</w:t>
        <w:br/>
        <w:t>Slepička</w:t>
        <w:br/>
        <w:t>Včelí roj</w:t>
        <w:br/>
        <w:t>Pejsek a kočička</w:t>
        <w:br/>
        <w:t>Vajíčko</w:t>
        <w:br/>
        <w:t>Husa</w:t>
        <w:br/>
        <w:t>Moruše</w:t>
        <w:br/>
        <w:t>Mateřídouška</w:t>
        <w:br/>
        <w:t>Bedla a muchomůrka</w:t>
        <w:br/>
      </w:r>
    </w:p>
    <w:p>
      <w:pPr>
        <w:pStyle w:val="Normal"/>
        <w:rPr>
          <w:b/>
          <w:b/>
        </w:rPr>
      </w:pPr>
      <w:r>
        <w:rPr>
          <w:b/>
        </w:rPr>
        <w:t>Severské traditionaly ŠVÉDSKO, FINSKO</w:t>
      </w:r>
    </w:p>
    <w:p>
      <w:pPr>
        <w:pStyle w:val="Normal"/>
        <w:rPr/>
      </w:pPr>
      <w:r>
        <w:rPr/>
        <w:t>Alla gossar, I osterland, Alskaren i gluggen, For i varla, Fodelsedagsfesten, Den blomstertid nu Sommer, Katari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5:00Z</dcterms:created>
  <dc:creator>Dana Valášková</dc:creator>
  <dc:description/>
  <cp:keywords/>
  <dc:language>en-US</dc:language>
  <cp:lastModifiedBy>Účet Microsoft</cp:lastModifiedBy>
  <dcterms:modified xsi:type="dcterms:W3CDTF">2022-12-22T09:01:00Z</dcterms:modified>
  <cp:revision>9</cp:revision>
  <dc:subject/>
  <dc:title>REPERTOÁROVÝ LIST – FČELIČKY</dc:title>
</cp:coreProperties>
</file>