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32"/>
        <w:gridCol w:w="947"/>
        <w:gridCol w:w="475"/>
        <w:gridCol w:w="1676"/>
        <w:gridCol w:w="248"/>
        <w:gridCol w:w="679"/>
        <w:gridCol w:w="1184"/>
        <w:gridCol w:w="619"/>
        <w:gridCol w:w="2127"/>
      </w:tblGrid>
      <w:tr>
        <w:trPr>
          <w:trHeight w:val="18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 xml:space="preserve">               </w:t>
            </w:r>
            <w:r>
              <w:rPr>
                <w:b/>
              </w:rPr>
              <w:t>REPERTOÁROVÝ LIST                                       OSA &amp; Intergram</w:t>
            </w:r>
          </w:p>
        </w:tc>
      </w:tr>
      <w:tr>
        <w:trPr>
          <w:trHeight w:val="18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tel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konání</w:t>
            </w:r>
          </w:p>
        </w:tc>
      </w:tr>
      <w:tr>
        <w:trPr>
          <w:trHeight w:val="901" w:hRule="atLeas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terpret / skupina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ost</w:t>
            </w:r>
          </w:p>
        </w:tc>
      </w:tr>
      <w:tr>
        <w:trPr>
          <w:trHeight w:val="384" w:hRule="atLeas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o Loco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90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Agentura / manažer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77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íse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hud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textu</w:t>
            </w:r>
          </w:p>
          <w:p>
            <w:pPr>
              <w:pStyle w:val="Normal"/>
              <w:ind w:left="16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C/No.</w:t>
            </w:r>
          </w:p>
          <w:p>
            <w:pPr>
              <w:pStyle w:val="Normal"/>
              <w:ind w:left="1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Mihok, Kousek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Miho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 lžou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usek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Miho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ch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usek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Miho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pome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usek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Mihok, Kous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o je víc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Connor, Dan Nastasi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Connor, Dan Nastasi, Radek Žantowský, Kous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off na koff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Kopřiva, Tomáš Vlček, Petr Černý, Jindřich Číp, Petr Brumlich, Kousek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Mihok, Kous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ovk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zone.cz, Kousek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s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počítej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usek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Mihok, Kous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i to všechn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usek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Miho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íckej boy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usek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Mihok, Kouse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o Jamb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 Matthiesen, Delroy Rennalls, Rainer Gaffr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Chá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ávat a cvičit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usek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Miho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em veřejnej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usek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Protheus Mack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0:00Z</dcterms:created>
  <dc:creator>Dana Jandová</dc:creator>
  <dc:description/>
  <cp:keywords/>
  <dc:language>en-US</dc:language>
  <cp:lastModifiedBy>Kousekmusic cz</cp:lastModifiedBy>
  <cp:lastPrinted>2004-01-10T12:40:00Z</cp:lastPrinted>
  <dcterms:modified xsi:type="dcterms:W3CDTF">2023-05-02T08:23:00Z</dcterms:modified>
  <cp:revision>4</cp:revision>
  <dc:subject/>
  <dc:title>REPERTOÁROVÝ LIST</dc:title>
</cp:coreProperties>
</file>