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skladeb skupiny      </w:t>
      </w:r>
      <w:r>
        <w:rPr>
          <w:rFonts w:cs="Tahoma" w:ascii="John Handy LET;Times New Roman" w:hAnsi="John Handy LET;Times New Roman"/>
          <w:sz w:val="56"/>
          <w:szCs w:val="56"/>
        </w:rPr>
        <w:t xml:space="preserve">Album  </w:t>
      </w:r>
      <w:r>
        <w:rPr>
          <w:rFonts w:cs="Tahoma" w:ascii="Tahoma" w:hAnsi="Tahoma"/>
          <w:b/>
        </w:rPr>
        <w:t xml:space="preserve">Country ples Ostr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</w:t>
        <w:tab/>
        <w:t>hudba / tex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Hambatý swing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ousle zní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ch ten rum  </w:t>
        <w:tab/>
        <w:t>trad. / Mráč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rajeme dál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tudánka </w:t>
        <w:tab/>
        <w:t>Bush / Mestek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ýcha </w:t>
        <w:tab/>
        <w:t>Sondhoffen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Těžko zapálit si v děšti  </w:t>
        <w:tab/>
        <w:t>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emě krásná  </w:t>
        <w:tab/>
        <w:t>trad./ Hněv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Jeans bunda  </w:t>
        <w:tab/>
        <w:t>trad./ Zou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vonky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ákladní kámen  </w:t>
        <w:tab/>
        <w:t>P.Flynn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klenka  </w:t>
        <w:tab/>
        <w:t>trad. / Nebesař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Báj, báj, dám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Harlem  </w:t>
        <w:tab/>
        <w:t>N.G.R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entucky Waltz 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lunej den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en  </w:t>
        <w:tab/>
        <w:t>J.Pennell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Švestkový knedlíky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Svítá  </w:t>
        <w:tab/>
        <w:t>trad.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álokdy se stává  </w:t>
        <w:tab/>
        <w:t>Morris / 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Used To Be  </w:t>
        <w:tab/>
        <w:t>trad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Jak to utíká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Voyage Of Pequod 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ole v díře </w:t>
        <w:tab/>
        <w:t xml:space="preserve"> instr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dm kamínků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Myslím na Colorado  </w:t>
        <w:tab/>
        <w:t>trad. / COP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 lásky jen dým  </w:t>
        <w:tab/>
        <w:t>trad. / Ků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Přimáčkni se k holce blíž  </w:t>
        <w:tab/>
        <w:t>trad. / Zou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Žít  </w:t>
        <w:tab/>
        <w:t>trad. / Šmíd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Život je boj  </w:t>
        <w:tab/>
        <w:t>trad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olotoč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louhá cesta  </w:t>
        <w:tab/>
        <w:t>trad. / Chab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Za duhou  </w:t>
        <w:tab/>
        <w:t>inst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Řeka hučí  </w:t>
        <w:tab/>
        <w:t>trad. / Filipovsk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Dámičky  </w:t>
        <w:tab/>
        <w:t>Jiřiště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Výlet  </w:t>
        <w:tab/>
        <w:t>trad. / Mestek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Kufr  </w:t>
        <w:tab/>
        <w:t>trad. / Šrum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 xml:space="preserve">Černá vdova  </w:t>
        <w:tab/>
        <w:t>trad. / Meste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 Handy LE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1:00Z</dcterms:created>
  <dc:creator>KP-IDC</dc:creator>
  <dc:description/>
  <cp:keywords/>
  <dc:language>en-US</dc:language>
  <cp:lastModifiedBy>Zuzana Janecká</cp:lastModifiedBy>
  <dcterms:modified xsi:type="dcterms:W3CDTF">2023-12-11T10:41:00Z</dcterms:modified>
  <cp:revision>3</cp:revision>
  <dc:subject/>
  <dc:title>Seznam skladeb skupiny Album</dc:title>
</cp:coreProperties>
</file>