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znam skladeb skupiny      </w:t>
      </w:r>
      <w:r>
        <w:rPr>
          <w:rFonts w:cs="Tahoma" w:ascii="John Handy LET;Times New Roman" w:hAnsi="John Handy LET;Times New Roman"/>
          <w:sz w:val="56"/>
          <w:szCs w:val="56"/>
        </w:rPr>
        <w:t xml:space="preserve">Album  </w:t>
      </w:r>
      <w:r>
        <w:rPr>
          <w:rFonts w:cs="Tahoma" w:ascii="Tahoma" w:hAnsi="Tahoma"/>
          <w:b/>
        </w:rPr>
        <w:t>Country ples Ostrov 3.12.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ázev</w:t>
        <w:tab/>
        <w:t>hudba / text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>Hambatý swing</w:t>
        <w:tab/>
        <w:t>trad. / Mesteková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Housle zní  </w:t>
        <w:tab/>
        <w:t>trad. / Mesteková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ch ten rum  </w:t>
        <w:tab/>
        <w:t>trad. / Mráček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Hrajeme dál  </w:t>
        <w:tab/>
        <w:t>inst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Studánka </w:t>
        <w:tab/>
        <w:t>Bush / Mesteková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ýcha </w:t>
        <w:tab/>
        <w:t>Sondhoffen / Mesteková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Těžko zapálit si v děšti  </w:t>
        <w:tab/>
        <w:t>Filipovský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Země krásná  </w:t>
        <w:tab/>
        <w:t>trad./ Hněvs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Jeans bunda  </w:t>
        <w:tab/>
        <w:t>trad./ Zouf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Zvonky  </w:t>
        <w:tab/>
        <w:t>inst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Základní kámen  </w:t>
        <w:tab/>
        <w:t>P.Flynn / Mesteková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Sklenka  </w:t>
        <w:tab/>
        <w:t>trad. / Nebesař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Báj, báj, dám  </w:t>
        <w:tab/>
        <w:t>trad. / Filipovský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Harlem  </w:t>
        <w:tab/>
        <w:t>N.G.R. / Chabr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Kentucky Waltz  </w:t>
        <w:tab/>
        <w:t>trad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Slunej den  </w:t>
        <w:tab/>
        <w:t>trad. / Filipovský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Sen  </w:t>
        <w:tab/>
        <w:t>J.Pennell / Jiřiště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Švestkový knedlíky  </w:t>
        <w:tab/>
        <w:t>inst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Svítá  </w:t>
        <w:tab/>
        <w:t>trad. / Jiřiště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Málokdy se stává  </w:t>
        <w:tab/>
        <w:t>Morris / Jiřiště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Used To Be  </w:t>
        <w:tab/>
        <w:t>trad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Jak to utíká  </w:t>
        <w:tab/>
        <w:t>trad. / Mesteková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Voyage Of Pequod  </w:t>
        <w:tab/>
        <w:t>Jiřiště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Dole v díře </w:t>
        <w:tab/>
        <w:t xml:space="preserve"> instr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dm kamínků  </w:t>
        <w:tab/>
        <w:t>trad. / Filipovský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Myslím na Colorado  </w:t>
        <w:tab/>
        <w:t>trad. / COP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Z lásky jen dým  </w:t>
        <w:tab/>
        <w:t>trad. / Kůs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Přimáčkni se k holce blíž  </w:t>
        <w:tab/>
        <w:t>trad. / Zouf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Žít  </w:t>
        <w:tab/>
        <w:t>trad. / Šmíd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Život je boj  </w:t>
        <w:tab/>
        <w:t>trad. / Chabr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Kolotoč </w:t>
        <w:tab/>
        <w:t>Jiřiště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Dlouhá cesta  </w:t>
        <w:tab/>
        <w:t>trad. / Chabr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Za duhou  </w:t>
        <w:tab/>
        <w:t>inst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Řeka hučí  </w:t>
        <w:tab/>
        <w:t>trad. / Filipovský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Dámičky  </w:t>
        <w:tab/>
        <w:t>Jiřiště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Výlet  </w:t>
        <w:tab/>
        <w:t>trad. / Mesteková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Kufr  </w:t>
        <w:tab/>
        <w:t>trad. / Šrum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Černá vdova  </w:t>
        <w:tab/>
        <w:t>trad. / Meste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 Handy LE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1:00Z</dcterms:created>
  <dc:creator>KP-IDC</dc:creator>
  <dc:description/>
  <dc:language>en-US</dc:language>
  <cp:lastModifiedBy>Pavel Hozák</cp:lastModifiedBy>
  <dcterms:modified xsi:type="dcterms:W3CDTF">2023-02-24T06:21:00Z</dcterms:modified>
  <cp:revision>2</cp:revision>
  <dc:subject/>
  <dc:title>Seznam skladeb skupiny Album</dc:title>
</cp:coreProperties>
</file>