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Repertoárový list Evy Henychové - pro OSA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1. Anežka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2. Asi jsem se zbláznila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3. Bílý kaštan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4. Šanson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5. Josef Egyptský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 xml:space="preserve">6. Čekám                                            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7. Čarodějnice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Zůstaň svůj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Pavučina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Všechno je jinak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11. Na střeše kostela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12. Protanči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13. O nás dvou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14. Pojď si ke mně odpočinout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15. Převozník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16. Sinaj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17. Zdá se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18. Štěstí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19. Šlo děvčátko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20. Vánoční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. Očistná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. Bílý kaštan</w:t>
      </w:r>
    </w:p>
    <w:p>
      <w:pPr>
        <w:pStyle w:val="TextBody"/>
        <w:rPr>
          <w:sz w:val="26"/>
        </w:rPr>
      </w:pPr>
      <w:r>
        <w:rPr>
          <w:rFonts w:cs="Arial" w:ascii="Arial" w:hAnsi="Arial"/>
          <w:szCs w:val="22"/>
        </w:rPr>
        <w:t>23. Plnoletá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Cs w:val="22"/>
        </w:rPr>
        <w:t>24. Strach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5. Živá  </w:t>
      </w:r>
    </w:p>
    <w:p>
      <w:pPr>
        <w:pStyle w:val="TextBody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autorem hudby a textu všech písní zde uvedených je:  </w:t>
      </w:r>
      <w:r>
        <w:rPr>
          <w:b/>
          <w:sz w:val="28"/>
          <w:szCs w:val="28"/>
        </w:rPr>
        <w:t>Eva Henychová</w:t>
      </w:r>
      <w:r>
        <w:rPr>
          <w:sz w:val="16"/>
        </w:rPr>
        <w:t xml:space="preserve">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5:00Z</dcterms:created>
  <dc:creator>Martin Carvan</dc:creator>
  <dc:description/>
  <cp:keywords/>
  <dc:language>en-US</dc:language>
  <cp:lastModifiedBy>Zuzana Janecká</cp:lastModifiedBy>
  <cp:lastPrinted>2015-04-10T15:50:00Z</cp:lastPrinted>
  <dcterms:modified xsi:type="dcterms:W3CDTF">2022-06-15T08:54:00Z</dcterms:modified>
  <cp:revision>22</cp:revision>
  <dc:subject/>
  <dc:title>SEZNAM SKLADEB SKUPINY JABLKOŃ PRO OSA</dc:title>
</cp:coreProperties>
</file>