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KONCERTU – 16. 6. 2021 - Hraju za V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gang Amadeus Mozart: Figarova svatba, předehra k ope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ntonín Dvořák: Slovanské tance op. 46 – č. 4 a č.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řich Smetana: Skočná (z opery Prodaná nevě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Johann Strauss ml.: Kaiserwalzer op. 437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Iljič Čajkovskij: Trepak (Louskáček, suita z bale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es Brahms: Uherský tanec č. 5 g m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ard Grieg: Ve sluji Krále hor op. 46 (ze suity Peer Gy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eorges Bizet: Carmen, předehra k opeře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12:00Z</dcterms:created>
  <dc:creator>MARKETING</dc:creator>
  <dc:description/>
  <cp:keywords/>
  <dc:language>en-US</dc:language>
  <cp:lastModifiedBy>Zuzana Janecká</cp:lastModifiedBy>
  <cp:lastPrinted>2021-06-01T14:17:00Z</cp:lastPrinted>
  <dcterms:modified xsi:type="dcterms:W3CDTF">2021-06-14T17:12:00Z</dcterms:modified>
  <cp:revision>2</cp:revision>
  <dc:subject/>
  <dc:title/>
</cp:coreProperties>
</file>