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 xml:space="preserve">LENKA NOVÁ </w:t>
      </w:r>
      <w:r>
        <w:rPr>
          <w:rFonts w:cs="Tahoma" w:ascii="Tahoma" w:hAnsi="Tahoma"/>
          <w:b/>
          <w:bCs/>
          <w:color w:val="000000"/>
          <w:sz w:val="32"/>
          <w:szCs w:val="20"/>
          <w:lang w:val="en-GB"/>
        </w:rPr>
        <w:t xml:space="preserve">&amp; </w:t>
      </w: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PETR MALÁSEK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</w:r>
      <w:r>
        <w:rPr>
          <w:rFonts w:eastAsia="HelveticaNeue" w:cs="Tahoma" w:ascii="Tahoma" w:hAnsi="Tahoma"/>
          <w:sz w:val="22"/>
          <w:szCs w:val="22"/>
        </w:rPr>
        <w:t>PONORNÁ ŘEKA (Jiří Janouch /Tomáš Belko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VATOJÁNSKÁ NOC (Lenka Nová /Michal Horáč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40 (Petr LInhart /Michal Horáč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ENHLE DOPIS PROSÍM SPAL (Lenka Nová /Michal Horáč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UŽ SE KÁCÍ (Jan Steinsdörfer /Michal Horáč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 DEŠTĚ POD OKAP (Andrej Šeban /Michal Horáč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 PODUŠKOU ŘÍPU POD HLAVOU (Petr Hapka /Michal Horáč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TARÉ RÁNY (Filip Klinecký /Michal Horáč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ABIJTE JI TIŠE (Lenka Nová, Jan Stensdörfer /Michal Horáč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ÁTA MĚL RÁD LÍDU BAAROVOU (Petr Hapka /Michal Horáč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ÁMO (Lenka Nová /Michal Horáč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VANA PLNÁ FIALEK (Petr Hapka /Michal Horáč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SLEDNÍ NOC (Jiří Krhut /Michal Horáč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STRÁDÁM (Miroslav Vlasák /Michal Horáč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JAK TEN CHLAP SE NA MĚ DÍVÁ (Paolo Conte /Michal Horáč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VŠECHNO NEJLEPŠÍ (Petr Hapka /Michal Horáč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ATER NOSTER (Lenka Nová /Michal Horáček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690" cy="485140"/>
          <wp:effectExtent l="0" t="0" r="0" b="0"/>
          <wp:wrapTight wrapText="bothSides">
            <wp:wrapPolygon edited="0">
              <wp:start x="-69" y="0"/>
              <wp:lineTo x="-69" y="21060"/>
              <wp:lineTo x="21578" y="21060"/>
              <wp:lineTo x="21578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9:00Z</dcterms:created>
  <dc:creator>šimon</dc:creator>
  <dc:description/>
  <dc:language>en-US</dc:language>
  <cp:lastModifiedBy>šimon</cp:lastModifiedBy>
  <cp:lastPrinted>2006-01-04T11:31:00Z</cp:lastPrinted>
  <dcterms:modified xsi:type="dcterms:W3CDTF">2016-11-26T17:19:00Z</dcterms:modified>
  <cp:revision>2</cp:revision>
  <dc:subject/>
  <dc:title>Organizace:  </dc:title>
</cp:coreProperties>
</file>