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znam skladeb DH BORŠIČANKA Ant.Koníčka - které  budou  hrány  při  produkci – hra k poslechu –17.9.2022 Orlová-Lutyně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7965" w:leader="none"/>
        </w:tabs>
        <w:rPr/>
      </w:pPr>
      <w:r>
        <w:rPr/>
        <w:t>P.č.         Název  díla:                           Skladatel:                                 Textař: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.)      Boršičanka                                  Josef Řepa                                Josef Řepa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2.)      Když tá Boršičanka hrá              Ant.Koníček                              St.Pěnčík 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3.)      Vínečko z Moravy                     Ant.Koníček                              Vlad.Salčák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4.)      Užívajme kamarádi                    Ant.Koníček                              Anna Žilková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5.)      Zavoněla fialenka                         M.Kolstrunk                            L.Králová                                           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6.)      Slúbená                                       Jaroslav Janota                         Jar.Janota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7.)      V dálce pomalu svítá                  Ant.Koníček                              Vlad.Salčák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8.)      Padala hvězdička                         Ant.Koníček                            Vladimír Salčák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9.)      Ráno,ránečko bílé                       Ant.Koníček                            St.Pěnčík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0.)    Holuběnka                                  Jiří Zmožek                                Jiří Zmožek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1.)    Vinohrady zelené                        Fr.Třetina                                 Frant.Třetina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2.)    Pro koho sa strójíš…                   Jiří Zmožek                              Jiří Zmožek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3.)    Počkaj  synečku                          V.Maňas-ml.                             St.Pěnčík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4)     Za tú horú, za vysokú                  lidová                                       lidový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5.)    Dyž sem byl malučký                  Ant.Koníček                             Václav Babula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6.)    Petrklíčová – polka                      Ant.Koníček                            Vladimír Salčák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7.)    Vinohrady moje                           Jan Slabák                              Ivana Slabáková</w:t>
      </w:r>
    </w:p>
    <w:p>
      <w:pPr>
        <w:pStyle w:val="Normal"/>
        <w:rPr/>
      </w:pPr>
      <w:r>
        <w:rPr/>
        <w:t>18.)    Slavonická polka                         Vl.Fuka                                    Vl.Fuka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9.)    Z Boršičanky švarní šohaji          Ant.Koníček                           Dalibor Kozmík                              </w:t>
      </w:r>
    </w:p>
    <w:p>
      <w:pPr>
        <w:pStyle w:val="Normal"/>
        <w:rPr/>
      </w:pPr>
      <w:r>
        <w:rPr/>
        <w:t xml:space="preserve">20)    Ve starém vinohradě                    Ant.Koníček                            Anna Žilková </w:t>
      </w:r>
    </w:p>
    <w:p>
      <w:pPr>
        <w:pStyle w:val="Normal"/>
        <w:rPr/>
      </w:pPr>
      <w:r>
        <w:rPr/>
        <w:t>21.)    Horká noc na lúkách                    Ant.Koníček                             Václav Babula</w:t>
      </w:r>
    </w:p>
    <w:p>
      <w:pPr>
        <w:pStyle w:val="Normal"/>
        <w:rPr/>
      </w:pPr>
      <w:r>
        <w:rPr/>
        <w:t xml:space="preserve">22.)    Přerovanka                                   Lad.Kubeš                               sestry Skovajsovy </w:t>
      </w:r>
    </w:p>
    <w:p>
      <w:pPr>
        <w:pStyle w:val="Normal"/>
        <w:rPr/>
      </w:pPr>
      <w:r>
        <w:rPr/>
        <w:t>23.)    Chodívám k súsedom                   Ant.Koníček                             Václav Babula</w:t>
      </w:r>
    </w:p>
    <w:p>
      <w:pPr>
        <w:pStyle w:val="Normal"/>
        <w:rPr/>
      </w:pPr>
      <w:r>
        <w:rPr/>
        <w:t>24.)    Ta kněžpolská dědinečka             Ant.Koníček                             Vl.Salčák</w:t>
      </w:r>
    </w:p>
    <w:p>
      <w:pPr>
        <w:pStyle w:val="Normal"/>
        <w:rPr/>
      </w:pPr>
      <w:r>
        <w:rPr/>
        <w:t>25.)    Darmo sa mamko                         Ant.Koníček                              St.Pěnčík</w:t>
      </w:r>
    </w:p>
    <w:p>
      <w:pPr>
        <w:pStyle w:val="Normal"/>
        <w:rPr/>
      </w:pPr>
      <w:r>
        <w:rPr/>
        <w:t>26.)    Vlčnovská polka                          Ant.Koníček                              Věra Koníčková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27.)    Z Boršičanky švarní šohaji          Ant.Koníček                           Dalibor Kozmík                              </w:t>
      </w:r>
    </w:p>
    <w:p>
      <w:pPr>
        <w:pStyle w:val="Normal"/>
        <w:rPr/>
      </w:pPr>
      <w:r>
        <w:rPr/>
        <w:t>28.)    Kamarádi moji milí                     Jan Slabák                                   Jan Slab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raje: dechová hudba  BORŠIČANKA  Antonína Koníčka </w:t>
      </w:r>
    </w:p>
    <w:p>
      <w:pPr>
        <w:pStyle w:val="Normal"/>
        <w:rPr/>
      </w:pPr>
      <w:r>
        <w:rPr/>
        <w:t xml:space="preserve">Kapelník: Antonín Koníček </w:t>
      </w:r>
    </w:p>
    <w:p>
      <w:pPr>
        <w:pStyle w:val="Normal"/>
        <w:rPr/>
      </w:pPr>
      <w:r>
        <w:rPr/>
        <w:t xml:space="preserve">Zpívají: Lucie Baďurová, Michaela Tarabusová, Svaťa Tarabu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65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8:31:00Z</dcterms:created>
  <dc:creator>Antonín Koníček</dc:creator>
  <dc:description/>
  <cp:keywords/>
  <dc:language>en-US</dc:language>
  <cp:lastModifiedBy>Monika</cp:lastModifiedBy>
  <cp:lastPrinted>2017-11-30T15:16:00Z</cp:lastPrinted>
  <dcterms:modified xsi:type="dcterms:W3CDTF">2022-10-11T07:52:00Z</dcterms:modified>
  <cp:revision>21</cp:revision>
  <dc:subject/>
  <dc:title>S e z n a m     s k l a d e b   -   vánoční koncert 16</dc:title>
</cp:coreProperties>
</file>