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t>Screamers - repertoárový list: 2021</w:t>
      </w:r>
    </w:p>
    <w:p>
      <w:pPr>
        <w:pStyle w:val="Normal"/>
        <w:ind w:left="-1080" w:right="-118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I.část: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1. Bellini – Samba Do Brasil(Airto Moreira/Ramon Zenker)+ Loreen – Euphoria(Thomas G:son/Peter Boström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2. M.Jackson J.Jackson – Scream (James Harris/Terry Lewis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3. M.Absolonová, M.Vojtek – Láska zázraky vykoná (Michel Magne/L.F.Hagen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4. Marta a Tena Elefteriadu – Dirlada  (Pandelis Ginis/Ondřej Suchý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5. Roxette – Mix (Joyride/She’s got the look/How do you do) (Peter Gessle)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6. Alice Springs – Vrať se mi zpátky (Zdeněk Beneš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7. Světáci – sestřih  (V.Hála/E.Illín/V.Blažek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II.část: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1. Amadeus electric quartet – Carmen (Georges Bizet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2. Alla Pugacheva – Iceberg (Igor Nikolayev)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3. Hana Zagorová - Náš dům zní smíchem (Den Spence, Tony Ritchie, Zdeněk Borovec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4. M.Absolonová, L.Machálková,I.Csáková, H.Vondráčková, I.Bartošová – Jsi můj pán (K.Svoboda, Z.Borovec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5. Shirley Bassey – Let’s get the party started (Linda Perry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6. Mirai             - Když nemůžeš, tak přidej                (Mirai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7.Sprostonárodní - Metla Baba (Vladimír Šlechta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8. Back street boys – The Call (Max Martin/Rami)</w:t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9. Maxim Turbulenc – Veď mě dál ( J.Denver/V.Poštulka)</w:t>
      </w:r>
    </w:p>
    <w:p>
      <w:pPr>
        <w:pStyle w:val="Normal"/>
        <w:ind w:left="-1080"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2:43:00Z</dcterms:created>
  <dc:creator>Láďa Černý</dc:creator>
  <dc:description/>
  <cp:keywords/>
  <dc:language>en-US</dc:language>
  <cp:lastModifiedBy>Monika</cp:lastModifiedBy>
  <cp:lastPrinted>2018-01-29T23:11:00Z</cp:lastPrinted>
  <dcterms:modified xsi:type="dcterms:W3CDTF">2022-01-07T09:11:00Z</dcterms:modified>
  <cp:revision>11</cp:revision>
  <dc:subject/>
  <dc:title/>
</cp:coreProperties>
</file>