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vo Jah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dba a tex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OÁROVÝ 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Ra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alada o detekční trubič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ikánská bal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alada o nevydařeném silvestru Pepíka Bo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yta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alada o zranění snoubence Pe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alada o upytlačeném daňkovi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>Balada o mezinárodní ostudě mysliveckého sdružení v Bro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er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alada o tom, jak tzv. soudka rozkmotřila sousedy Čoudka a Houd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alada o ú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ub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ídlištní bal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alada o masopustní koby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asť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Jménem republiky</w:t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  <w:tab/>
        <w:t>Balada o úplatk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</w:t>
        <w:tab/>
        <w:t>Balada o milencích, traktoru a policejním protokolu</w:t>
      </w:r>
    </w:p>
    <w:p>
      <w:pPr>
        <w:pStyle w:val="Normal"/>
        <w:jc w:val="both"/>
        <w:rPr/>
      </w:pPr>
      <w:r>
        <w:rPr>
          <w:rFonts w:cs="Arial" w:ascii="Arial" w:hAnsi="Arial"/>
        </w:rPr>
        <w:t>19.</w:t>
        <w:tab/>
        <w:t>Balada o domácích pracích paní Růži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  <w:tab/>
        <w:t>Balada o detekční trubič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2:00Z</dcterms:created>
  <dc:creator>Majitel</dc:creator>
  <dc:description/>
  <cp:keywords/>
  <dc:language>en-US</dc:language>
  <cp:lastModifiedBy>Majitel</cp:lastModifiedBy>
  <dcterms:modified xsi:type="dcterms:W3CDTF">2025-03-24T11:53:00Z</dcterms:modified>
  <cp:revision>4</cp:revision>
  <dc:subject/>
  <dc:title/>
</cp:coreProperties>
</file>