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Repertoárový list - program produkce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Seznam skladeb, které budou při produkci užity</w:t>
      </w:r>
    </w:p>
    <w:p>
      <w:pPr>
        <w:pStyle w:val="Normal"/>
        <w:ind w:left="-360" w:right="159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Style w:val="Style2styl15"/>
          <w:b/>
          <w:b/>
          <w:bCs/>
        </w:rPr>
      </w:pPr>
      <w:r>
        <w:rPr/>
        <w:t xml:space="preserve"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 V souladu s ustanovením § </w:t>
      </w:r>
      <w:r>
        <w:rPr>
          <w:b/>
        </w:rPr>
        <w:t>100 odst. 5 autorského zákona č.121/2000 Sb</w:t>
      </w:r>
      <w:r>
        <w:rPr/>
        <w:t>. v platném znění je nutné uvést seznam skladeb i v případě, že budou užita díla autorů nezastupovaných OSA.</w:t>
      </w:r>
    </w:p>
    <w:p>
      <w:pPr>
        <w:pStyle w:val="Heading2"/>
        <w:jc w:val="center"/>
        <w:rPr/>
      </w:pPr>
      <w:r>
        <w:rPr>
          <w:rStyle w:val="Style2styl15"/>
        </w:rPr>
        <w:t>Repertoárový list DH MUZIKANTI z JIŽNÍCH  ČECH</w:t>
      </w:r>
    </w:p>
    <w:p>
      <w:pPr>
        <w:pStyle w:val="Normal"/>
        <w:rPr>
          <w:rStyle w:val="Style2styl15"/>
          <w:b/>
          <w:b/>
          <w:bCs/>
        </w:rPr>
      </w:pPr>
      <w:r>
        <w:rPr/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3700"/>
        <w:gridCol w:w="1300"/>
        <w:gridCol w:w="1660"/>
        <w:gridCol w:w="1215"/>
      </w:tblGrid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olická - orch. Polk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ube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 bolno u srd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čí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Bere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dový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eboňský kasár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čí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Kubat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dový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Klokotském kostelíčk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čí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Bere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dový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potůčk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Školk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dový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de je Zálš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ube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lach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era jsem byl u muzik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čík / pol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ube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ý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je česká vlas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čí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ube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Beneš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Tábora až k ná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ube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ý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m já zahrádečku roubeno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Pech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ý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hočeská muzi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Lipold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Beneš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dolič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čí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ube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ý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ničko mo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Jake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dový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á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Lipold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ý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 naše písnička česk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. A. Pech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. Hašler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zičk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čí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. Vla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Beneš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 je krásn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čí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Dvořá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. Dvořák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hočeskou krajino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čí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Lipold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Beneš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štovičk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čí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. A. Pech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ý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vadlenk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. A. Pech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ý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dávala matič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čí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. A. Pech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ý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čická vesnič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la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Beneš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karecký valčí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čí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ubeš, J. Vla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Beneš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 našima okny - smě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. A. Pech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ý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vonick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Fuk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dov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 Chýnově  dne ………………</w:t>
        <w:tab/>
        <w:tab/>
        <w:t>Podpis odpovědné osoby: ………………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yle2styl15">
    <w:name w:val="style2 styl15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21">
    <w:name w:val="style2"/>
    <w:basedOn w:val="Standardnpsmoodstavce"/>
    <w:qFormat/>
    <w:rPr/>
  </w:style>
  <w:style w:type="character" w:styleId="Style31">
    <w:name w:val="style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16:00Z</dcterms:created>
  <dc:creator>hruskar</dc:creator>
  <dc:description/>
  <dc:language>en-US</dc:language>
  <cp:lastModifiedBy>hruskar</cp:lastModifiedBy>
  <dcterms:modified xsi:type="dcterms:W3CDTF">2012-01-29T21:39:00Z</dcterms:modified>
  <cp:revision>5</cp:revision>
  <dc:subject/>
  <dc:title>Repertoárový list - program produkce</dc:title>
</cp:coreProperties>
</file>