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ERTOÁR AUTORSKÉHO VYSTOUPENÍ VLADIMÍRA M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olutní kamará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tro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ór</w:t>
      </w:r>
    </w:p>
    <w:p>
      <w:pPr>
        <w:pStyle w:val="Normal"/>
        <w:rPr/>
      </w:pPr>
      <w:r>
        <w:rPr>
          <w:b/>
          <w:sz w:val="24"/>
          <w:szCs w:val="24"/>
        </w:rPr>
        <w:t>Chtít chytit vít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odru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pětadvace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pě, dýka a pláš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e, kdy, já a 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cov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ve story 7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 Jin a mistr Ja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dvěma dopisy</w:t>
      </w:r>
    </w:p>
    <w:p>
      <w:pPr>
        <w:pStyle w:val="Normal"/>
        <w:rPr/>
      </w:pPr>
      <w:r>
        <w:rPr>
          <w:b/>
          <w:sz w:val="24"/>
          <w:szCs w:val="24"/>
        </w:rPr>
        <w:t>Nekrytý šek = I m Cze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luh Bulatu Okudžavo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amná květina prav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ísmenková lá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ha magic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zd upírů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dba, text: Vladimír Merta, r.č. 46 01 20/103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ong">
    <w:name w:val="Song"/>
    <w:basedOn w:val="Titulek"/>
    <w:qFormat/>
    <w:pPr>
      <w:spacing w:lineRule="atLeast" w:line="240"/>
      <w:jc w:val="center"/>
    </w:pPr>
    <w:rPr>
      <w:rFonts w:ascii="Univers" w:hAnsi="Univers" w:cs="Univers"/>
      <w:b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46:00Z</dcterms:created>
  <dc:creator>Ing. Vladimír Merta</dc:creator>
  <dc:description>Filtr T602 id:</dc:description>
  <cp:keywords/>
  <dc:language>en-US</dc:language>
  <cp:lastModifiedBy>Ludmila Korytova</cp:lastModifiedBy>
  <cp:lastPrinted>2011-10-20T12:38:00Z</cp:lastPrinted>
  <dcterms:modified xsi:type="dcterms:W3CDTF">2024-10-03T11:11:00Z</dcterms:modified>
  <cp:revision>4</cp:revision>
  <dc:subject/>
  <dc:title>Repertoár autorského vystoupení Vladimíra Merty</dc:title>
</cp:coreProperties>
</file>