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kladeb – Ko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kladby</w:t>
        <w:tab/>
        <w:t>Druh</w:t>
        <w:tab/>
        <w:tab/>
        <w:tab/>
        <w:t>Hudba</w:t>
        <w:tab/>
        <w:tab/>
        <w:tab/>
        <w:tab/>
        <w:t>Text</w:t>
      </w:r>
    </w:p>
    <w:p>
      <w:pPr>
        <w:pStyle w:val="Normal"/>
        <w:rPr/>
      </w:pPr>
      <w:r>
        <w:rPr/>
        <w:t>Blaťačka</w:t>
        <w:tab/>
        <w:tab/>
        <w:t>mazurka</w:t>
        <w:tab/>
        <w:tab/>
        <w:t>L. Kubeš</w:t>
        <w:tab/>
        <w:tab/>
        <w:tab/>
        <w:t>sestry Skovajsovy</w:t>
      </w:r>
    </w:p>
    <w:p>
      <w:pPr>
        <w:pStyle w:val="Normal"/>
        <w:rPr/>
      </w:pPr>
      <w:r>
        <w:rPr/>
        <w:t>Božejovskou návsí</w:t>
        <w:tab/>
        <w:t>polka</w:t>
        <w:tab/>
        <w:tab/>
        <w:tab/>
        <w:t>A. Pecha</w:t>
        <w:tab/>
        <w:tab/>
        <w:tab/>
        <w:t>lidový</w:t>
      </w:r>
    </w:p>
    <w:p>
      <w:pPr>
        <w:pStyle w:val="Normal"/>
        <w:rPr/>
      </w:pPr>
      <w:r>
        <w:rPr/>
        <w:t>Gold river</w:t>
        <w:tab/>
        <w:tab/>
        <w:t>waltz</w:t>
        <w:tab/>
        <w:tab/>
        <w:tab/>
        <w:t>A. Pecha</w:t>
      </w:r>
    </w:p>
    <w:p>
      <w:pPr>
        <w:pStyle w:val="Normal"/>
        <w:rPr/>
      </w:pPr>
      <w:r>
        <w:rPr/>
        <w:t>Hvězdička</w:t>
        <w:tab/>
        <w:tab/>
        <w:t>polka</w:t>
        <w:tab/>
        <w:tab/>
        <w:tab/>
        <w:t>Jan Lipoid</w:t>
        <w:tab/>
        <w:tab/>
        <w:tab/>
        <w:t>Z. Beneš</w:t>
      </w:r>
    </w:p>
    <w:p>
      <w:pPr>
        <w:pStyle w:val="Normal"/>
        <w:rPr/>
      </w:pPr>
      <w:r>
        <w:rPr/>
        <w:t>Když odchází mládí</w:t>
        <w:tab/>
        <w:t>valčík</w:t>
        <w:tab/>
        <w:tab/>
        <w:tab/>
        <w:t>Vl. Dvořák</w:t>
        <w:tab/>
        <w:tab/>
        <w:tab/>
        <w:t>Z. Beneš</w:t>
      </w:r>
    </w:p>
    <w:p>
      <w:pPr>
        <w:pStyle w:val="Normal"/>
        <w:rPr/>
      </w:pPr>
      <w:r>
        <w:rPr/>
        <w:t>Kmotřenka</w:t>
        <w:tab/>
        <w:tab/>
        <w:t>polka</w:t>
        <w:tab/>
        <w:tab/>
        <w:tab/>
        <w:t>A. Žváček</w:t>
        <w:tab/>
        <w:tab/>
        <w:tab/>
      </w:r>
    </w:p>
    <w:p>
      <w:pPr>
        <w:pStyle w:val="Normal"/>
        <w:rPr/>
      </w:pPr>
      <w:r>
        <w:rPr/>
        <w:t xml:space="preserve">Kominíček </w:t>
        <w:tab/>
        <w:tab/>
        <w:t>polka</w:t>
        <w:tab/>
        <w:tab/>
        <w:tab/>
        <w:t>Fr. Doupě</w:t>
        <w:tab/>
        <w:tab/>
        <w:tab/>
        <w:t>Fr. Doupě</w:t>
      </w:r>
    </w:p>
    <w:p>
      <w:pPr>
        <w:pStyle w:val="Normal"/>
        <w:rPr/>
      </w:pPr>
      <w:r>
        <w:rPr/>
        <w:t>Měšťanská hospůdka</w:t>
        <w:tab/>
        <w:t>polka</w:t>
        <w:tab/>
        <w:tab/>
        <w:tab/>
        <w:t>Bl. Smišovský</w:t>
        <w:tab/>
        <w:tab/>
        <w:tab/>
        <w:t>B. Smišovský</w:t>
      </w:r>
    </w:p>
    <w:p>
      <w:pPr>
        <w:pStyle w:val="Normal"/>
        <w:rPr/>
      </w:pPr>
      <w:r>
        <w:rPr/>
        <w:t>Nechoď k nám</w:t>
        <w:tab/>
        <w:t>polka</w:t>
        <w:tab/>
        <w:tab/>
        <w:tab/>
        <w:t>J. Konečný</w:t>
      </w:r>
    </w:p>
    <w:p>
      <w:pPr>
        <w:pStyle w:val="Normal"/>
        <w:rPr/>
      </w:pPr>
      <w:r>
        <w:rPr/>
        <w:t xml:space="preserve">Pomněnky </w:t>
        <w:tab/>
        <w:tab/>
        <w:t>waltz</w:t>
        <w:tab/>
        <w:tab/>
        <w:tab/>
        <w:t>P. Svoboda</w:t>
        <w:tab/>
        <w:tab/>
        <w:tab/>
        <w:t>V. Babula</w:t>
      </w:r>
    </w:p>
    <w:p>
      <w:pPr>
        <w:pStyle w:val="Normal"/>
        <w:rPr/>
      </w:pPr>
      <w:r>
        <w:rPr/>
        <w:t>Pověz dceři nezkušené       valčík</w:t>
        <w:tab/>
        <w:tab/>
        <w:t>L. Kubeš</w:t>
        <w:tab/>
        <w:tab/>
        <w:tab/>
        <w:t>lidový</w:t>
      </w:r>
    </w:p>
    <w:p>
      <w:pPr>
        <w:pStyle w:val="Normal"/>
        <w:rPr/>
      </w:pPr>
      <w:r>
        <w:rPr/>
        <w:t>Slzičky</w:t>
        <w:tab/>
        <w:tab/>
        <w:t xml:space="preserve">valčík </w:t>
        <w:tab/>
        <w:tab/>
        <w:tab/>
        <w:t>Jan Vlach</w:t>
        <w:tab/>
        <w:tab/>
        <w:tab/>
        <w:t>Z. Beneš</w:t>
      </w:r>
    </w:p>
    <w:p>
      <w:pPr>
        <w:pStyle w:val="Normal"/>
        <w:rPr/>
      </w:pPr>
      <w:r>
        <w:rPr/>
        <w:t>Už listí zlátne</w:t>
        <w:tab/>
        <w:tab/>
        <w:t>tango</w:t>
        <w:tab/>
        <w:tab/>
        <w:tab/>
        <w:t>A. Doško</w:t>
        <w:tab/>
        <w:tab/>
        <w:tab/>
        <w:t>Vl. Sýkora</w:t>
      </w:r>
    </w:p>
    <w:p>
      <w:pPr>
        <w:pStyle w:val="Normal"/>
        <w:rPr/>
      </w:pPr>
      <w:r>
        <w:rPr/>
        <w:t>V zahrádce</w:t>
        <w:tab/>
        <w:tab/>
        <w:t>polka</w:t>
        <w:tab/>
        <w:tab/>
        <w:tab/>
        <w:t>A. Borovička</w:t>
        <w:tab/>
        <w:tab/>
        <w:tab/>
        <w:t>V. Moravecký</w:t>
      </w:r>
    </w:p>
    <w:p>
      <w:pPr>
        <w:pStyle w:val="Normal"/>
        <w:rPr/>
      </w:pPr>
      <w:r>
        <w:rPr/>
        <w:t>Víc už nic</w:t>
        <w:tab/>
        <w:tab/>
        <w:t xml:space="preserve">polka </w:t>
        <w:tab/>
        <w:tab/>
        <w:tab/>
        <w:t>L. Kubeš</w:t>
        <w:tab/>
        <w:tab/>
        <w:tab/>
        <w:t>O. Kap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4:00Z</dcterms:created>
  <dc:creator>bardova mirka</dc:creator>
  <dc:description/>
  <cp:keywords/>
  <dc:language>en-US</dc:language>
  <cp:lastModifiedBy>Ludmila Korytova</cp:lastModifiedBy>
  <dcterms:modified xsi:type="dcterms:W3CDTF">2024-09-09T05:44:00Z</dcterms:modified>
  <cp:revision>2</cp:revision>
  <dc:subject/>
  <dc:title>Seznam skladeb - Kovačka</dc:title>
</cp:coreProperties>
</file>