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rtoár /hudba a texty J.Dědeček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Jako anony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Vysočany Libeň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Musíme vidět dá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Podol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 Mrazí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. Kuna v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7. U vás v kuchyn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. Usměj se na m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9. Romance postmoder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Žalozpěv pro lehký hol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1. Zabili trafikant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2. Dres a tret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3. Když se kouří konop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4. U Žatc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5. Ať si vemu na sebe co ch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6. 1000 ž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7. Okolo Mlej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8. Pep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9. Měšťá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0. Multiservis Tes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1. V tísn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2. Je po ples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3. Prší nám do campar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4. Jenom ta lá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9:00Z</dcterms:created>
  <dc:creator>Jiří Dědeček</dc:creator>
  <dc:description/>
  <dc:language>en-US</dc:language>
  <cp:lastModifiedBy>Jiří Dědeček</cp:lastModifiedBy>
  <cp:lastPrinted>2009-12-02T15:13:00Z</cp:lastPrinted>
  <dcterms:modified xsi:type="dcterms:W3CDTF">2010-03-04T09:17:00Z</dcterms:modified>
  <cp:revision>4</cp:revision>
  <dc:subject/>
  <dc:title>Zabili trafikantku</dc:title>
</cp:coreProperties>
</file>