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znam sklade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Auto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Název pís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eska skape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íř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koškovej ro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 kval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milejší obleče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večá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ul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ča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ověď zkrachovalé folkové kapel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vedněme špušk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budem pít alkoh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ruš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á kopan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berte drogy, mějte se rá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evsk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áska až za dentistické křesl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jácká bala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ho de Pre Cupé B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eleznorudský Jamajka blu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  <w:t xml:space="preserve">TICHO DE PRE CUPÉ BAND / </w:t>
    </w:r>
    <w:hyperlink r:id="rId1">
      <w:r>
        <w:rPr>
          <w:rStyle w:val="InternetLink"/>
          <w:rFonts w:cs="Tahoma" w:ascii="Verdana" w:hAnsi="Verdana"/>
          <w:sz w:val="28"/>
          <w:szCs w:val="28"/>
        </w:rPr>
        <w:t>www.ticho.net</w:t>
      </w:r>
    </w:hyperlink>
  </w:p>
  <w:p>
    <w:pPr>
      <w:pStyle w:val="Normal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ich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0:00Z</dcterms:created>
  <dc:creator>Neci</dc:creator>
  <dc:description/>
  <cp:keywords/>
  <dc:language>en-US</dc:language>
  <cp:lastModifiedBy>Ludmila Korytova</cp:lastModifiedBy>
  <cp:lastPrinted>2012-08-16T12:30:00Z</cp:lastPrinted>
  <dcterms:modified xsi:type="dcterms:W3CDTF">2024-01-05T14:35:00Z</dcterms:modified>
  <cp:revision>3</cp:revision>
  <dc:subject/>
  <dc:title>Oznámení o živé hudební produkci:</dc:title>
</cp:coreProperties>
</file>