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MILEVSKO 27.8.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seznam skladeb pro OSA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1/</w:t>
        <w:tab/>
        <w:t>Coral reef</w:t>
        <w:tab/>
        <w:tab/>
        <w:tab/>
        <w:tab/>
        <w:t>Neal Hefti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2/</w:t>
        <w:tab/>
        <w:t>Sladké mámení</w:t>
        <w:tab/>
        <w:tab/>
        <w:tab/>
        <w:t>Václav Zahradník/ Vladimír 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tulk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3/</w:t>
        <w:tab/>
        <w:t>H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zda na vr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ab/>
        <w:tab/>
        <w:tab/>
        <w:t>Karel M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/ J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 xml:space="preserve">í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taidl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4/</w:t>
        <w:tab/>
        <w:t>Tak prázdn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ab/>
        <w:t>Perdono</w:t>
        <w:tab/>
        <w:tab/>
        <w:tab/>
        <w:tab/>
        <w:t>Pietro Soffici/ Petr Rada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5/</w:t>
        <w:tab/>
        <w:t>Mít rád bl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ního svéh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ab/>
        <w:t>I don´t know how to love him!</w:t>
        <w:tab/>
        <w:t>Andrew Lloyd Webber/Tim Rice/ Michael Pro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jovský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6/</w:t>
        <w:tab/>
        <w:t>I love you baby</w:t>
        <w:tab/>
        <w:tab/>
        <w:tab/>
        <w:t>Bob Crewe/ Bob Gaudio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7/</w:t>
        <w:tab/>
        <w:t>Skyfall</w:t>
        <w:tab/>
        <w:tab/>
        <w:tab/>
        <w:tab/>
        <w:tab/>
        <w:t>Adele Atkins/ Paul Epworth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8/</w:t>
        <w:tab/>
        <w:t>Trápení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ab/>
        <w:t>Tragedy</w:t>
        <w:tab/>
        <w:tab/>
        <w:tab/>
        <w:tab/>
        <w:t xml:space="preserve">B., R. a M. Bibb/ M. Skalka, R. Vojtek, D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inkorová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9/</w:t>
        <w:tab/>
        <w:t>Hej bejby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ab/>
        <w:t>Hey Baby</w:t>
        <w:tab/>
        <w:tab/>
        <w:tab/>
        <w:tab/>
        <w:t>B. Channel/ M. Cobb/ K. L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k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10/</w:t>
        <w:tab/>
        <w:t>Zlá noc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ab/>
        <w:t>Green Door</w:t>
        <w:tab/>
        <w:tab/>
        <w:tab/>
        <w:tab/>
        <w:t>B. Davie/ M. Moore/ J. Br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k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11/</w:t>
        <w:tab/>
        <w:t>Sandy</w:t>
        <w:tab/>
        <w:tab/>
        <w:tab/>
        <w:tab/>
        <w:tab/>
        <w:t>L. St. Louis/ S. Simon/ E. K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mar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/</w:t>
        <w:tab/>
        <w:t>My Way</w:t>
        <w:tab/>
        <w:tab/>
        <w:tab/>
        <w:tab/>
        <w:t>Paul Anka/ Claud François/  Gilles Thibaut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/</w:t>
        <w:tab/>
        <w:t>Strangers in the Night</w:t>
        <w:tab/>
        <w:tab/>
        <w:tab/>
        <w:t>Bert Kaempfert/ Charles Singleton/ Eddie Snyder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/</w:t>
        <w:tab/>
        <w:t>Sex Bomb</w:t>
        <w:tab/>
        <w:tab/>
        <w:tab/>
        <w:tab/>
        <w:t>Mousse T. / Errol Rennal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/</w:t>
        <w:tab/>
        <w:t>S nebývalou ochotou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John Francis Schroeder/ Michael Edwin Hawker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ab/>
        <w:tab/>
        <w:tab/>
        <w:tab/>
        <w:tab/>
        <w:tab/>
        <w:t>Eduard K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m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/</w:t>
        <w:tab/>
        <w:t>Já 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jdu dá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 will survive</w:t>
        <w:tab/>
        <w:tab/>
        <w:tab/>
        <w:tab/>
        <w:t>Frederick James Perren/ Hana Sorrosová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/</w:t>
        <w:tab/>
        <w:t xml:space="preserve">Tak jak plyne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ky prou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ck around the clock</w:t>
        <w:tab/>
        <w:tab/>
        <w:t>Freedman/ D. N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/</w:t>
        <w:tab/>
      </w:r>
      <w:r>
        <w:rPr>
          <w:sz w:val="24"/>
          <w:szCs w:val="24"/>
        </w:rPr>
        <w:t>Ššš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gar Town</w:t>
        <w:tab/>
        <w:tab/>
        <w:tab/>
        <w:tab/>
        <w:t xml:space="preserve">Lee Hazlewood/ Jan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. Fia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/</w:t>
        <w:tab/>
        <w:t>Pátá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owntown</w:t>
        <w:tab/>
        <w:tab/>
        <w:tab/>
        <w:tab/>
        <w:t>Tony Hatch/ Ji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aid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/</w:t>
        <w:tab/>
        <w:t>Nechte zvony znít</w:t>
        <w:tab/>
        <w:tab/>
        <w:tab/>
        <w:t>Pavel Vitoch/ Pavel Vrb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</w:t>
        <w:tab/>
        <w:t>Jen a jedi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You´re The One That I Want </w:t>
        <w:tab/>
        <w:tab/>
        <w:t>John Farrar/ Eduard Kr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m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</w:t>
        <w:tab/>
        <w:t>Without you</w:t>
        <w:tab/>
        <w:tab/>
        <w:tab/>
        <w:tab/>
        <w:t>Peter Ham/ Tom Ev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</w:t>
        <w:tab/>
        <w:t>Hallelujah</w:t>
        <w:tab/>
        <w:tab/>
        <w:tab/>
        <w:tab/>
        <w:t>Leonard Co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</w:t>
        <w:tab/>
        <w:t>Fly me to the Moon</w:t>
        <w:tab/>
        <w:tab/>
        <w:tab/>
        <w:t>Bart How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/</w:t>
        <w:tab/>
        <w:t>Lady Karneval</w:t>
        <w:tab/>
        <w:tab/>
        <w:tab/>
        <w:tab/>
        <w:t>Karel Svoboda/ Ji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aid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/</w:t>
        <w:tab/>
        <w:t>Brána milenc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Petr Ulrych/ Vladimír Po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ul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/</w:t>
        <w:tab/>
        <w:t>Time of my life</w:t>
        <w:tab/>
        <w:tab/>
        <w:tab/>
        <w:t>Franke Previte/ John DeNicola/ Donald Markowit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/</w:t>
        <w:tab/>
        <w:t>Král d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ajv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rn to Hand Jive</w:t>
        <w:tab/>
        <w:tab/>
        <w:tab/>
        <w:t>???/  Eduard Kr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/</w:t>
        <w:tab/>
        <w:t>Héj bejby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y Baby</w:t>
        <w:tab/>
        <w:tab/>
        <w:tab/>
        <w:tab/>
        <w:t>Margaret Cobb/ Bruce Channel/ Hana Sorrosová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/</w:t>
        <w:tab/>
        <w:t>Ná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u</w:t>
      </w:r>
      <w:r>
        <w:rPr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>á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Greased Lightning</w:t>
        <w:tab/>
        <w:tab/>
        <w:tab/>
        <w:t>Jim Jacobs/ Eduard Kr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51:45Z</dcterms:created>
  <dc:creator>Jan Smolík</dc:creator>
  <dc:description/>
  <dc:language>en-US</dc:language>
  <cp:lastModifiedBy/>
  <cp:revision>0</cp:revision>
  <dc:subject/>
  <dc:title/>
</cp:coreProperties>
</file>