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515"/>
      </w:tblGrid>
      <w:tr>
        <w:trPr>
          <w:trHeight w:val="533" w:hRule="atLeast"/>
          <w:cantSplit w:val="true"/>
        </w:trPr>
        <w:tc>
          <w:tcPr>
            <w:tcW w:w="6840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s.Armády 20, 160 56 Praha 6,p.schr.100,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szCs w:val="18"/>
              </w:rPr>
              <w:t xml:space="preserve">IČ : 63839997   DIČ:CZ63839997  </w:t>
            </w:r>
            <w:r>
              <w:rPr>
                <w:szCs w:val="18"/>
              </w:rPr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ústředna: 220315111, fax: 220315311,  e-mail: osa@osa.cz 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color w:val="FF0000"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235"/>
      </w:tblGrid>
      <w:tr>
        <w:trPr>
          <w:trHeight w:val="559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včetně právní formy):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Č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lefon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dresa sídla: 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ntaktní adresa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1" w:hRule="atLeast"/>
        </w:trPr>
        <w:tc>
          <w:tcPr>
            <w:tcW w:w="10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Zastoupený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za níže uvedených podmínek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4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 xml:space="preserve">C) Údaje o produkci včetně období provozování děl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479"/>
      </w:tblGrid>
      <w:tr>
        <w:trPr>
          <w:trHeight w:val="3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a konání nebo počet návštěvníků</w:t>
            </w:r>
          </w:p>
        </w:tc>
        <w:tc>
          <w:tcPr>
            <w:tcW w:w="3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ev produkce :</w:t>
            </w:r>
          </w:p>
        </w:tc>
        <w:tc>
          <w:tcPr>
            <w:tcW w:w="3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>
          <w:sz w:val="18"/>
          <w:szCs w:val="18"/>
        </w:rPr>
        <w:t xml:space="preserve">* </w:t>
      </w:r>
      <w:r>
        <w:rPr>
          <w:b w:val="false"/>
          <w:bCs w:val="false"/>
          <w:sz w:val="18"/>
          <w:szCs w:val="18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ulek"/>
        <w:rPr/>
      </w:pPr>
      <w:r>
        <w:rPr/>
        <w:t>D) Účinkující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>
          <w:trHeight w:val="609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interpreta, název soub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KEHO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) Druh produkce (zakroužkujte prosím)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Užití hudebních děl výlučně k tanci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urzy tance/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základních lekcí   /  počet účastníků   / výše kurzovné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věnečků               /  výše vstupného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Užití hudebních děl  k poslechu – koncert </w:t>
            </w:r>
            <w:r>
              <w:rPr>
                <w:rFonts w:cs="Arial" w:ascii="Arial" w:hAnsi="Arial"/>
                <w:sz w:val="16"/>
                <w:szCs w:val="16"/>
              </w:rPr>
              <w:t>populární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k poslechu – koncert v</w:t>
            </w:r>
            <w:r>
              <w:rPr>
                <w:rFonts w:cs="Arial" w:ascii="Arial" w:hAnsi="Arial"/>
                <w:sz w:val="16"/>
                <w:szCs w:val="16"/>
              </w:rPr>
              <w:t>ážné 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 k poslechu - koncert jazzové </w:t>
            </w:r>
            <w:r>
              <w:rPr>
                <w:rFonts w:cs="Arial" w:ascii="Arial" w:hAnsi="Arial"/>
                <w:sz w:val="16"/>
                <w:szCs w:val="16"/>
              </w:rPr>
              <w:t xml:space="preserve">hudby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várnách, barech a podobných zařízeních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vyplňujte prosím, pouze pro potřeby OSA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  <w:tab/>
        <w:t xml:space="preserve">               </w:t>
      </w:r>
      <w:r>
        <w:rPr/>
        <w:t xml:space="preserve"> oprávněné za provozovatele jednat</w:t>
      </w:r>
    </w:p>
    <w:tbl>
      <w:tblPr>
        <w:tblW w:w="106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160"/>
      </w:tblGrid>
      <w:tr>
        <w:trPr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rovozovatele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mlouv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faktur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á odmě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SÍM OBRAŤT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LAYLIST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užitých děl při produkci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1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268"/>
        <w:gridCol w:w="3013"/>
      </w:tblGrid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ospodo nalejv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6.Burá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dicional /Falada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počívej v poko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7. Sláva vítězů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ejb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Křížek/Křížek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8. Narozenin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nděl stráž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Život je krátk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on-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ak ml./Pergner,Hereš,Rau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cke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iju jako du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ík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áme spoustu chl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palovač chl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ypít 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ž se vrát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ž se to smaží a pe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Čekám každej 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ravičko zele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ivo dělá hezká t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Zlatej gr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ijeme s lás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 pátek k veče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echte vlajky vl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uneš,Hereš/Brich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Zmaště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 chl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 Slamní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 zdra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uneš,Hereš/Buneš,Hereš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ind w:right="741" w:hanging="0"/>
        <w:rPr/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18"/>
          <w:szCs w:val="18"/>
        </w:rPr>
        <w:t xml:space="preserve">V  Praze                         dne          1.1.2022                                    ………………………………………………….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osa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onální pracoviště OSA :                                                                                                                                                                               od 1.3.2006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České Budějov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C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u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@osa.cz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567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2:00Z</dcterms:created>
  <dc:creator>OSA</dc:creator>
  <dc:description/>
  <cp:keywords/>
  <dc:language>en-US</dc:language>
  <cp:lastModifiedBy>ota_heres@volny.cz</cp:lastModifiedBy>
  <cp:lastPrinted>2006-01-06T13:15:00Z</cp:lastPrinted>
  <dcterms:modified xsi:type="dcterms:W3CDTF">2022-02-15T12:31:00Z</dcterms:modified>
  <cp:revision>4</cp:revision>
  <dc:subject/>
  <dc:title>ŽÁDOST OSA – Ochrannému svazu autorskému pro práva k dílům hudebním (dále jen OSA)</dc:title>
</cp:coreProperties>
</file>