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Seznam skladeb kapely HAMR               Bartolomějské posvícení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Milevsko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ro OSA                                             26.08.2022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266"/>
        <w:gridCol w:w="3122"/>
      </w:tblGrid>
      <w:tr>
        <w:trPr>
          <w:trHeight w:val="2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ladb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db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Díky Vá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Já se vzdává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Můžem jen doufa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Doba je zl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Balada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Je to marn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Ještě není nejhů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Nás nedostanou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Ruce nad hlavu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ak pojďte ží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hvilka sláv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Dneska přijdu až zejtr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Toman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Hamreg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Americkej s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Svědom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Sněhulác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a plnej ply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Zelen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Toman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Nadranej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7:00Z</dcterms:created>
  <dc:creator>Robert</dc:creator>
  <dc:description/>
  <cp:keywords/>
  <dc:language>en-US</dc:language>
  <cp:lastModifiedBy>Robert Flek</cp:lastModifiedBy>
  <dcterms:modified xsi:type="dcterms:W3CDTF">2022-07-12T06:47:00Z</dcterms:modified>
  <cp:revision>2</cp:revision>
  <dc:subject/>
  <dc:title>Skladba</dc:title>
</cp:coreProperties>
</file>