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Skupina </w:t>
      </w:r>
      <w:r>
        <w:rPr>
          <w:b/>
          <w:sz w:val="28"/>
          <w:u w:val="single"/>
        </w:rPr>
        <w:t>EXTRA BAND</w:t>
      </w:r>
      <w:r>
        <w:rPr>
          <w:b/>
          <w:sz w:val="28"/>
        </w:rPr>
        <w:t xml:space="preserve"> </w:t>
      </w:r>
      <w:r>
        <w:rPr>
          <w:b/>
          <w:sz w:val="20"/>
        </w:rPr>
        <w:t xml:space="preserve">revival </w:t>
      </w:r>
      <w:r>
        <w:rPr>
          <w:b/>
          <w:sz w:val="28"/>
        </w:rPr>
        <w:t xml:space="preserve">- seznam skladeb                             </w:t>
      </w:r>
      <w:r>
        <w:rPr>
          <w:b/>
        </w:rPr>
        <w:t xml:space="preserve">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16" w:type="dxa"/>
        <w:jc w:val="left"/>
        <w:tblInd w:w="8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28"/>
        <w:gridCol w:w="3328"/>
        <w:gridCol w:w="3360"/>
      </w:tblGrid>
      <w:tr>
        <w:trPr/>
        <w:tc>
          <w:tcPr>
            <w:tcW w:w="3328" w:type="dxa"/>
            <w:tcBorders>
              <w:top w:val="single" w:sz="16" w:space="0" w:color="808080"/>
              <w:left w:val="single" w:sz="8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Styltabulk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skladby</w:t>
            </w:r>
          </w:p>
        </w:tc>
        <w:tc>
          <w:tcPr>
            <w:tcW w:w="3328" w:type="dxa"/>
            <w:tcBorders>
              <w:top w:val="single" w:sz="16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Styltabulk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 hudby</w:t>
            </w:r>
          </w:p>
        </w:tc>
        <w:tc>
          <w:tcPr>
            <w:tcW w:w="3360" w:type="dxa"/>
            <w:tcBorders>
              <w:top w:val="single" w:sz="16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tabulk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 textu</w:t>
            </w:r>
          </w:p>
          <w:p>
            <w:pPr>
              <w:pStyle w:val="Styltabulk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byl tón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tmajer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dé berou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tmajer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pad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tmajer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jdou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tmajer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lně volný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tmajer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 mi království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tmajer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ál jsem crazy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tmajer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patný hráč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tmajer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sky jsou korále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tmajer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jdan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tmajer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ízda nocí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tmajer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ý přání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18"/>
                <w:szCs w:val="18"/>
              </w:rPr>
              <w:t>Rajtmajer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nní rock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tmajer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uzelný dům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tmajer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dí nevadí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, Mothejzík, Rajtmajer, Soukup, Zíka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ít s láskou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, Mothejzík, Rajtmajer, Soukup, Zíka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áli jsme holkám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/>
            </w:pPr>
            <w:r>
              <w:rPr>
                <w:sz w:val="18"/>
                <w:szCs w:val="18"/>
              </w:rPr>
              <w:t>Navrátil, Mothejzík, Rajtmajer, Soukup, Zíka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 se má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, Mothejzík, Rajtmajer, Soukup, Zíka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ak do Nice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, Mothejzík, Rajtmajer, Soukup, Zíka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ední zvonění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, Mothejzík, Rajtmajer, Soukup, Zíka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n Gogh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/>
            </w:pPr>
            <w:r>
              <w:rPr>
                <w:sz w:val="18"/>
                <w:szCs w:val="18"/>
              </w:rPr>
              <w:t>Navrátil, Mothejzík, Rajtmajer, Soukup, Zíka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j se fajn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, Mothejzík, Rajtmajer, Soukup, Zíka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ní láska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, Mothejzík, Rajtmajer, Soukup, Zíka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kup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eď už zbejvá jít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, Mothejzík, Rajtmajer, Soukup, Zíka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/>
            </w:pPr>
            <w:r>
              <w:rPr>
                <w:b/>
                <w:sz w:val="24"/>
              </w:rPr>
              <w:t>Jsem lump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, Mothejzík, Rajtmajer, Soukup, Zíka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kup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kovej bál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, Mothejzík, Rajtmajer, Soukup, Zíka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kup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 týdny jdou dál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, Mothejzík, Rajtmajer, Soukup, Zíka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kup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k je rock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18"/>
                <w:szCs w:val="18"/>
              </w:rPr>
              <w:t>Navrátil, Mothejzík, Rajtmajer, Soukup, Zíka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tlík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 bylo včera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hejzík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 se někdy stává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hejzík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kup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íkal jsem ti lásko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kup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ácha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kup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jsem jenom tvůj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kup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ůlnoc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kup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uzlo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áza rock</w:t>
            </w:r>
          </w:p>
        </w:tc>
        <w:tc>
          <w:tcPr>
            <w:tcW w:w="33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808080"/>
              <w:bottom w:val="single" w:sz="16" w:space="0" w:color="808080"/>
              <w:right w:val="single" w:sz="2" w:space="0" w:color="808080"/>
            </w:tcBorders>
          </w:tcPr>
          <w:p>
            <w:pPr>
              <w:pStyle w:val="Styltabulky"/>
              <w:rPr/>
            </w:pPr>
            <w:r>
              <w:rPr>
                <w:b/>
                <w:sz w:val="24"/>
              </w:rPr>
              <w:t>Fantom diskoték</w:t>
            </w:r>
          </w:p>
        </w:tc>
        <w:tc>
          <w:tcPr>
            <w:tcW w:w="3328" w:type="dxa"/>
            <w:tcBorders>
              <w:bottom w:val="single" w:sz="16" w:space="0" w:color="808080"/>
              <w:right w:val="single" w:sz="2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16" w:space="0" w:color="808080"/>
              <w:right w:val="single" w:sz="8" w:space="0" w:color="80808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</w:tbl>
    <w:p>
      <w:pPr>
        <w:pStyle w:val="Normal"/>
        <w:jc w:val="right"/>
        <w:rPr/>
      </w:pPr>
      <w:r>
        <w:rPr>
          <w:b/>
          <w:sz w:val="28"/>
        </w:rPr>
        <w:t xml:space="preserve">Skupina </w:t>
      </w:r>
      <w:r>
        <w:rPr>
          <w:b/>
          <w:sz w:val="28"/>
          <w:u w:val="single"/>
        </w:rPr>
        <w:t>EXTRA BAND</w:t>
      </w:r>
      <w:r>
        <w:rPr>
          <w:b/>
          <w:sz w:val="28"/>
        </w:rPr>
        <w:t xml:space="preserve"> </w:t>
      </w:r>
      <w:r>
        <w:rPr>
          <w:b/>
          <w:sz w:val="20"/>
        </w:rPr>
        <w:t xml:space="preserve">revival </w:t>
      </w:r>
      <w:r>
        <w:rPr>
          <w:b/>
          <w:sz w:val="28"/>
        </w:rPr>
        <w:t xml:space="preserve">- seznam skladeb                                </w:t>
      </w:r>
      <w:r>
        <w:rPr>
          <w:b/>
        </w:rPr>
        <w:t>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16" w:type="dxa"/>
        <w:jc w:val="left"/>
        <w:tblInd w:w="8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28"/>
        <w:gridCol w:w="3328"/>
        <w:gridCol w:w="3360"/>
      </w:tblGrid>
      <w:tr>
        <w:trPr/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skladby</w:t>
            </w:r>
          </w:p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 hudby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 textu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do zůstává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kup - Nedorost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men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tlík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ázka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kouším se ptát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ž to neplatí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eš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ma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kup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r jak ber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pijem Black &amp; White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ůlu mám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kup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kup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ích a pláč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kup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rost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louvám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ťastný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žek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Betlémě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ťastný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ti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ťastný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žek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ázen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štář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rost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ptám se racků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bic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emenák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řvi a poslouchej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HARD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eš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ledám tvůj smích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HARD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eš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.B.r.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HARD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kup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uha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HARD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rost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lisman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HARD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rost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ště chvíli se hřej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HARD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rost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ch to být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HARD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íšek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ý oči pálí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HARD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íšek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loupej rváč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HARD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íšek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t na lásku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HARD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cík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lapka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HARD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cík - Soukup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jt sám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HARD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íšek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 ti zůstal v rukou stát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HARD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íšek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 už to začíná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BAND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ous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klínám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eš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. Jones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DE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rost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ítra končím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'S REIGN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kup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az plný slunečnic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eš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eš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re I' Go Again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SNAKE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SNAKE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užím Tě znát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HOUSE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ňková - Soukup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 smíš jen Ty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 W. Smith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kup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ůžem tu s vámi stát</w:t>
            </w:r>
          </w:p>
        </w:tc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HOUSE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íšek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ět byl nádhernej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HOUSE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eš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0" w:right="760" w:gutter="0" w:header="0" w:top="76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8:00Z</dcterms:created>
  <dc:creator/>
  <dc:description/>
  <cp:keywords/>
  <dc:language>en-US</dc:language>
  <cp:lastModifiedBy>Jarda</cp:lastModifiedBy>
  <cp:lastPrinted>2013-03-12T16:46:00Z</cp:lastPrinted>
  <dcterms:modified xsi:type="dcterms:W3CDTF">2017-03-01T19:32:00Z</dcterms:modified>
  <cp:revision>83</cp:revision>
  <dc:subject/>
  <dc:title/>
</cp:coreProperties>
</file>