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1592" w:hanging="0"/>
        <w:jc w:val="center"/>
        <w:outlineLvl w:val="0"/>
        <w:rPr/>
      </w:pPr>
      <w:r>
        <w:rPr>
          <w:rFonts w:cs="Arial" w:ascii="Arial" w:hAnsi="Arial"/>
          <w:b/>
          <w:bCs/>
        </w:rPr>
        <w:t>Repertoárový list – FANTOM</w:t>
      </w:r>
    </w:p>
    <w:p>
      <w:pPr>
        <w:pStyle w:val="TextBody"/>
        <w:ind w:left="-180" w:right="1025" w:firstLine="888"/>
        <w:jc w:val="both"/>
        <w:rPr/>
      </w:pPr>
      <w:r>
        <w:rPr/>
      </w:r>
    </w:p>
    <w:tbl>
      <w:tblPr>
        <w:tblW w:w="5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2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díl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adatel/textař: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Bylas mi světlem</w:t>
            </w:r>
            <w:r>
              <w:rPr>
                <w:rFonts w:cs="Times Roman;Times New Roman" w:ascii="Times Roman;Times New Roman" w:hAnsi="Times Roman;Times New Roman"/>
                <w:color w:val="000000"/>
              </w:rPr>
              <w:t xml:space="preserve">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color w:val="000000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Fantom/Fantom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Vzpomín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color w:val="000000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Fantom/Fantom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Poloprázdně mě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color w:val="000000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Fantom/Fantom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Krysa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color w:val="000000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Fantom/Fantom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Návrat z horo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Fantom/Fantom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Hrad mých sn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Kašpárková V./ Kašpárková V.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Hejbej 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color w:val="000000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Fantom/Fantom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Hajnej Jí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Kašpárková V./ Kašpárková V.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 Mo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Kašpárková V./ Kašpárková V.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Kouzelník Elem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Kašpárková V./ Kašpárková V.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Pyšný krá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color w:val="000000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Fantom/Fantom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>
                <w:rFonts w:cs="Times Roman;Times New Roman" w:ascii="Times Roman;Times New Roman" w:hAnsi="Times Roman;Times New Roman"/>
                <w:color w:val="000000"/>
              </w:rPr>
              <w:t xml:space="preserve"> Zas další týd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Kašpárková V./ Kašpárková V.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Bez Te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Deep Purple/ Fantom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Zmaten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color w:val="000000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Fantom/Fantom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  <w:r>
              <w:rPr>
                <w:rFonts w:cs="Times Roman;Times New Roman" w:ascii="Times Roman;Times New Roman" w:hAnsi="Times Roman;Times New Roman"/>
                <w:color w:val="000000"/>
              </w:rPr>
              <w:t xml:space="preserve"> Bílá růže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color w:val="000000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Fantom/Fantom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Pozná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color w:val="000000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Fantom/Fantom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Mejd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color w:val="000000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Fantom/Fantom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Včerejší de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color w:val="000000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Fantom/Fantom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Tajemný tó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color w:val="000000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</w:rPr>
              <w:t>Fantom/Fantom</w:t>
            </w:r>
          </w:p>
        </w:tc>
      </w:tr>
    </w:tbl>
    <w:p>
      <w:pPr>
        <w:pStyle w:val="Normal"/>
        <w:ind w:right="741" w:hanging="0"/>
        <w:rPr/>
      </w:pPr>
      <w:r>
        <w:rPr/>
      </w:r>
    </w:p>
    <w:sectPr>
      <w:type w:val="nextPage"/>
      <w:pgSz w:w="11906" w:h="16838"/>
      <w:pgMar w:left="284" w:right="284" w:gutter="284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3420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1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37:00Z</dcterms:created>
  <dc:creator>OSA</dc:creator>
  <dc:description/>
  <cp:keywords/>
  <dc:language>en-US</dc:language>
  <cp:lastModifiedBy>Ludmila Korytova</cp:lastModifiedBy>
  <cp:lastPrinted>2011-05-13T14:26:00Z</cp:lastPrinted>
  <dcterms:modified xsi:type="dcterms:W3CDTF">2022-03-01T13:05:00Z</dcterms:modified>
  <cp:revision>5</cp:revision>
  <dc:subject/>
  <dc:title>ŽÁDOST OSA – Ochrannému svazu autorskému pro práva k dílům hudebním (dále jen OSA)</dc:title>
</cp:coreProperties>
</file>