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cs-CZ" w:eastAsia="zxx" w:bidi="ar-SA"/>
        </w:rPr>
        <w:t>Václav Koubek a spo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xx" w:bidi="ar-SA"/>
        </w:rPr>
        <w:t xml:space="preserve">Potkám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xx" w:bidi="ar-SA"/>
        </w:rPr>
        <w:t>Byt                                                 Ptác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xx" w:bidi="ar-SA"/>
        </w:rPr>
        <w:t>Zákoutí                                          Galax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xx" w:bidi="ar-SA"/>
        </w:rPr>
        <w:t xml:space="preserve">Bláznivá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xx" w:bidi="ar-SA"/>
        </w:rPr>
        <w:t xml:space="preserve">Tonda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xx" w:bidi="ar-SA"/>
        </w:rPr>
        <w:t xml:space="preserve">Procházka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xx" w:bidi="ar-SA"/>
        </w:rPr>
        <w:t xml:space="preserve">Rozjímání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xx" w:bidi="ar-SA"/>
        </w:rPr>
        <w:t xml:space="preserve">Nikdo nikdy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xx" w:bidi="ar-SA"/>
        </w:rPr>
        <w:t xml:space="preserve">Rok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xx" w:bidi="ar-SA"/>
        </w:rPr>
        <w:t xml:space="preserve">Proti proudu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xx" w:bidi="ar-SA"/>
        </w:rPr>
        <w:t xml:space="preserve">Sám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single"/>
          <w:lang w:val="cs-CZ" w:eastAsia="zxx" w:bidi="ar-SA"/>
        </w:rPr>
        <w:t>Zním</w:t>
      </w: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xx" w:bidi="ar-SA"/>
        </w:rPr>
        <w:t xml:space="preserve">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xx" w:bidi="ar-SA"/>
        </w:rPr>
        <w:t xml:space="preserve">Důstojnosti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xx" w:bidi="ar-SA"/>
        </w:rPr>
        <w:t xml:space="preserve">Milujme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xx" w:bidi="ar-SA"/>
        </w:rPr>
        <w:t>Hospod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xx" w:bidi="ar-SA"/>
        </w:rPr>
        <w:t>Mo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xx" w:bidi="ar-SA"/>
        </w:rPr>
        <w:t>Jdu za tebo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xx" w:bidi="ar-SA"/>
        </w:rPr>
        <w:t>Opři s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xx" w:bidi="ar-SA"/>
        </w:rPr>
        <w:t>Mráček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xx" w:bidi="ar-SA"/>
        </w:rPr>
        <w:t>Pekl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xx" w:bidi="ar-SA"/>
        </w:rPr>
        <w:t>Marcelín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xx" w:bidi="ar-SA"/>
        </w:rPr>
        <w:t>Měst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xx" w:bidi="ar-SA"/>
        </w:rPr>
        <w:t>Sedni a jen se dívej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xx" w:bidi="ar-SA"/>
        </w:rPr>
        <w:t>Vše co mám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xx" w:bidi="ar-SA"/>
        </w:rPr>
        <w:t>Někd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xx" w:bidi="ar-SA"/>
        </w:rPr>
        <w:t>Pojď blíž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xx" w:bidi="ar-SA"/>
        </w:rPr>
        <w:t xml:space="preserve">Partič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3:29Z</dcterms:created>
  <dc:creator/>
  <dc:description/>
  <dc:language>en-US</dc:language>
  <cp:lastModifiedBy/>
  <cp:lastPrinted>2012-10-23T14:52:00Z</cp:lastPrinted>
  <cp:revision>0</cp:revision>
  <dc:subject/>
  <dc:title/>
</cp:coreProperties>
</file>