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OPERA DIVAS  13. dubna 2023 od 19 hod. Divadelní sál METROPOL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669C3A"/>
          <w:sz w:val="24"/>
          <w:szCs w:val="24"/>
          <w:lang w:eastAsia="cs-CZ"/>
        </w:rPr>
      </w:pPr>
      <w:r>
        <w:rPr/>
        <w:t>Kalivodová Andrea, Senić Pavlína, Mátlová Tereza s doprovode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669C3A"/>
          <w:sz w:val="24"/>
          <w:szCs w:val="24"/>
          <w:lang w:eastAsia="cs-CZ"/>
        </w:rPr>
      </w:pPr>
      <w:r>
        <w:rPr/>
        <w:t>13. dubna 2023 od 19 hod. Divadelní sál METROPOL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669C3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669C3A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669C3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669C3A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669C3A"/>
          <w:sz w:val="24"/>
          <w:szCs w:val="24"/>
          <w:lang w:eastAsia="cs-CZ"/>
        </w:rPr>
        <w:t>PROGRAM: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. Smetana árie Vendulky  z opery Hubičk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. Dvořák árie Rusalky z opery Rusalk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. Dvořák árie Ježibaby z opery Rusalk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. Denza Funiculi Funicul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. Gounod árie “Jůlie” z opery Romeo a Jůli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. Bizet árie Carmen z opery Carme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. Arditi Koncertní árie “Il Bacio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. Strauss árie Adély z operety Netopýr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. Strauss árie Orlovského z operety Netopýr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. Kálmán árie Sylvy z operety Čardášova princezn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.M. Schönberg Knížka snů z muzikálu Bídníc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4:00Z</dcterms:created>
  <dc:creator>Dell</dc:creator>
  <dc:description/>
  <cp:keywords/>
  <dc:language>en-US</dc:language>
  <cp:lastModifiedBy>Dell</cp:lastModifiedBy>
  <dcterms:modified xsi:type="dcterms:W3CDTF">2023-04-27T14:03:00Z</dcterms:modified>
  <cp:revision>4</cp:revision>
  <dc:subject/>
  <dc:title/>
</cp:coreProperties>
</file>