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epertoárový list koncert SAMSON a jeho PARTA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Název:  </w:t>
        <w:tab/>
        <w:tab/>
        <w:tab/>
        <w:tab/>
        <w:t>Hudba:</w:t>
        <w:tab/>
        <w:tab/>
        <w:t>Text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 Katce</w:t>
        <w:tab/>
        <w:tab/>
        <w:tab/>
        <w:tab/>
        <w:t xml:space="preserve">J.Samson Lenk / J.Samson Lenk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 Jára</w:t>
        <w:tab/>
        <w:tab/>
        <w:tab/>
        <w:tab/>
        <w:t xml:space="preserve">J.Samson Lenk/ J.Samson. Len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.  Dovolená  </w:t>
        <w:tab/>
        <w:tab/>
        <w:tab/>
        <w:t xml:space="preserve">J.Samson.Lenk/ J.Samson.Lenk, </w:t>
        <w:tab/>
        <w:tab/>
        <w:tab/>
        <w:tab/>
        <w:tab/>
        <w:tab/>
        <w:tab/>
        <w:tab/>
        <w:tab/>
        <w:tab/>
        <w:t>J.Šneberk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4.  Hloupej</w:t>
        <w:tab/>
        <w:tab/>
        <w:tab/>
        <w:t xml:space="preserve">J.Samson.Lenk/ J.Samson Lenk,  </w:t>
        <w:tab/>
        <w:tab/>
        <w:tab/>
        <w:tab/>
        <w:tab/>
        <w:tab/>
        <w:tab/>
        <w:tab/>
        <w:tab/>
        <w:t xml:space="preserve">J.Šneber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 Země nikoho</w:t>
        <w:tab/>
        <w:tab/>
        <w:tab/>
        <w:t xml:space="preserve">J.Samson.Lenk/ J.Samson.Lenk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 Hrneček</w:t>
        <w:tab/>
        <w:tab/>
        <w:tab/>
        <w:t xml:space="preserve">J.Samson.Lenk/  L.Jirků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 Nechte nás</w:t>
        <w:tab/>
        <w:tab/>
        <w:tab/>
        <w:t xml:space="preserve">J.Samson.Lenk/ J. Samson.Lenk, </w:t>
        <w:tab/>
        <w:tab/>
        <w:tab/>
        <w:tab/>
        <w:tab/>
        <w:tab/>
        <w:tab/>
        <w:tab/>
        <w:tab/>
        <w:t xml:space="preserve">L.Jirků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 Vždycky ráno</w:t>
        <w:tab/>
        <w:tab/>
        <w:t xml:space="preserve">J.Samson.Lenk/ J.Samson.Len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 Jaro</w:t>
        <w:tab/>
        <w:tab/>
        <w:tab/>
        <w:tab/>
        <w:t xml:space="preserve">J.Samson.Lenk/ J.Samson.Len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0. Svetr    </w:t>
        <w:tab/>
        <w:tab/>
        <w:tab/>
        <w:t xml:space="preserve">J.Samson.Lenk/ J.Samson.Len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Fotka</w:t>
        <w:tab/>
        <w:tab/>
        <w:tab/>
        <w:tab/>
        <w:t xml:space="preserve">J.Samson.Lenk/ J.Samson.Len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Balónek</w:t>
        <w:tab/>
        <w:tab/>
        <w:tab/>
        <w:t>J.Samson Lenk/ J.Samson Len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. Už to nenapravím</w:t>
        <w:tab/>
        <w:tab/>
        <w:t>J.Samson.Lenk/ J.Samson.Len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4. Stárnou</w:t>
        <w:tab/>
        <w:tab/>
        <w:tab/>
        <w:t>J. Šneberk/ J.Samson Len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5. Karneval</w:t>
        <w:tab/>
        <w:tab/>
        <w:tab/>
        <w:t xml:space="preserve">A.Clark/ R.Filipec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6. Kapie</w:t>
        <w:tab/>
        <w:tab/>
        <w:tab/>
        <w:tab/>
        <w:t xml:space="preserve">J.Samson.Lenk/ J.Samson.Lenk, </w:t>
        <w:tab/>
        <w:tab/>
        <w:tab/>
        <w:tab/>
        <w:tab/>
        <w:tab/>
        <w:tab/>
        <w:tab/>
        <w:tab/>
        <w:tab/>
        <w:t xml:space="preserve">L.Jirků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7. Průšvihovej den</w:t>
        <w:tab/>
        <w:tab/>
        <w:t xml:space="preserve">j.Samson.Lenk/ J.Samson.Len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8. Nad ránem</w:t>
        <w:tab/>
        <w:tab/>
        <w:tab/>
        <w:t xml:space="preserve">J.Nosek/ J.Nose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9. Český les</w:t>
        <w:tab/>
        <w:tab/>
        <w:tab/>
        <w:t xml:space="preserve">J.Samson.Lenk/ J.Samson.Lenk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. Sobecká</w:t>
        <w:tab/>
        <w:tab/>
        <w:tab/>
        <w:t>J.Samson Lenk/ J.Samson Len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1. Poslední kabriolet</w:t>
        <w:tab/>
        <w:tab/>
        <w:t>J.Samson.Lenk / F. Straczynský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2. Chiméry</w:t>
        <w:tab/>
        <w:tab/>
        <w:tab/>
        <w:t>J.Samson.Lenk/ F. Stralczynský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3. Jednoduše                      J.Samson Lenk/, J.Samson. Lenk, </w:t>
        <w:tab/>
        <w:tab/>
        <w:tab/>
        <w:tab/>
        <w:tab/>
        <w:tab/>
        <w:tab/>
        <w:tab/>
        <w:tab/>
        <w:t>L.Jirků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4. Trávou</w:t>
        <w:tab/>
        <w:tab/>
        <w:tab/>
        <w:tab/>
        <w:t xml:space="preserve">J.Samson Lenk/ J.Samson Lenk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5. Laciný vino</w:t>
        <w:tab/>
        <w:tab/>
        <w:tab/>
        <w:t>J.Samson.Lenk/ J.Samson Len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6. Jak Neplakat</w:t>
        <w:tab/>
        <w:tab/>
        <w:t>J.Kid Velínský/ J.Kid Velínský</w:t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7. V Kruhu</w:t>
        <w:tab/>
        <w:tab/>
        <w:tab/>
        <w:t>J.Samson Lenk/ J.Samson Len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a správnost J.Samson.Len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5:00Z</dcterms:created>
  <dc:creator>Samson</dc:creator>
  <dc:description/>
  <dc:language>en-US</dc:language>
  <cp:lastModifiedBy>Dell</cp:lastModifiedBy>
  <dcterms:modified xsi:type="dcterms:W3CDTF">2023-04-11T12:35:00Z</dcterms:modified>
  <cp:revision>2</cp:revision>
  <dc:subject/>
  <dc:title>Repertoárový list koncert J</dc:title>
</cp:coreProperties>
</file>