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sml"/>
        <w:widowControl/>
        <w:bidi w:val="0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bidi w:val="0"/>
        <w:spacing w:before="120" w:after="0"/>
        <w:rPr/>
      </w:pPr>
      <w:r>
        <w:rPr/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  <w:t>Autor písně : Píseň o příteli je Vladimír Vysockij, překlad Jaromír Nohavica</w:t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  <w:t>Hudba k písni : Ona je na mě zlá je Ludwig van Beethowen</w:t>
      </w:r>
    </w:p>
    <w:p>
      <w:pPr>
        <w:pStyle w:val="Zkladnsml"/>
        <w:widowControl/>
        <w:bidi w:val="0"/>
        <w:spacing w:before="120" w:after="0"/>
        <w:rPr/>
      </w:pPr>
      <w:r>
        <w:rPr/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Já si to pamatuj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Ty ptáš se mě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Cukrářská bossanova</w:t>
      </w:r>
    </w:p>
    <w:p>
      <w:pPr>
        <w:pStyle w:val="Zkladnsml"/>
        <w:widowControl/>
        <w:numPr>
          <w:ilvl w:val="0"/>
          <w:numId w:val="1"/>
        </w:numPr>
        <w:bidi w:val="0"/>
        <w:spacing w:before="120" w:after="0"/>
        <w:rPr>
          <w:b/>
          <w:b/>
        </w:rPr>
      </w:pPr>
      <w:r>
        <w:rPr>
          <w:b/>
        </w:rPr>
        <w:t>Noe</w:t>
      </w:r>
    </w:p>
    <w:p>
      <w:pPr>
        <w:pStyle w:val="Zkladnsml"/>
        <w:widowControl/>
        <w:numPr>
          <w:ilvl w:val="0"/>
          <w:numId w:val="1"/>
        </w:numPr>
        <w:bidi w:val="0"/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Píseň o příteli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Ježíšek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1.</w:t>
        <w:tab/>
        <w:t>Co se to stalo , bratříčk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5.</w:t>
        <w:tab/>
        <w:t>Pro Martin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6.</w:t>
        <w:tab/>
        <w:t>On se oběsil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7.</w:t>
        <w:tab/>
        <w:t>Ona je na mě zl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8.</w:t>
        <w:tab/>
        <w:t>Prošel jsem hlubokým lesem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9.</w:t>
        <w:tab/>
        <w:t>Ostravian Pie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2.</w:t>
        <w:tab/>
        <w:t>Sloní hřbitovy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jc w:val="right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bidi w:val="0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bidi w:val="0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right="0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Jana Linková</dc:creator>
  <dc:description/>
  <dc:language>en-US</dc:language>
  <cp:lastModifiedBy>user</cp:lastModifiedBy>
  <dcterms:modified xsi:type="dcterms:W3CDTF">2012-03-05T15:51:00Z</dcterms:modified>
  <cp:revision>8</cp:revision>
  <dc:subject/>
  <dc:title>Seznam skladeb pro vystoupení Jaromíra Nohavici (2008)</dc:title>
</cp:coreProperties>
</file>