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  <w:gridCol w:w="1687"/>
      </w:tblGrid>
      <w:tr>
        <w:trPr>
          <w:trHeight w:val="398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cs-CZ"/>
              </w:rPr>
              <w:t>Seznam SCHELINGER CZ  dne 20.12.2024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>01. Jsem prý blázen jen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>02. Jahody mražen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>03. Kdo v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>04. Šípková Růženk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 xml:space="preserve">05. S pomocí přátel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8"/>
                <w:szCs w:val="48"/>
                <w:lang w:eastAsia="cs-CZ"/>
              </w:rPr>
              <w:t xml:space="preserve">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>06. Lucrezia Borgi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 xml:space="preserve">07. Lupič Willy 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>08. Sníh a mráz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 xml:space="preserve">09. René, já a Rudolf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>10. Já jsem vrchol skromnost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>11. Nám se líb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 xml:space="preserve">    </w:t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>12. Už mně nelíbej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 xml:space="preserve">13. Ptají se lidé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8"/>
                <w:szCs w:val="48"/>
                <w:lang w:eastAsia="cs-CZ"/>
              </w:rPr>
              <w:t xml:space="preserve">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>14. Hudba radost dáv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 xml:space="preserve">15. Sim sala bim                  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  <w:t xml:space="preserve">16. Holubí dům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720" w:right="566" w:gutter="0" w:header="0" w:top="720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Arial" w:hAnsi="Arial" w:eastAsia="Times New Roman" w:cs="Arial"/>
      <w:sz w:val="6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i/>
      <w:iCs/>
      <w:color w:val="FFFF99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6:00Z</dcterms:created>
  <dc:creator>Tester</dc:creator>
  <dc:description/>
  <cp:keywords/>
  <dc:language>en-US</dc:language>
  <cp:lastModifiedBy>Marcela Nehodová</cp:lastModifiedBy>
  <cp:lastPrinted>2024-12-10T19:35:00Z</cp:lastPrinted>
  <dcterms:modified xsi:type="dcterms:W3CDTF">2025-01-02T08:26:00Z</dcterms:modified>
  <cp:revision>2</cp:revision>
  <dc:subject/>
  <dc:title/>
</cp:coreProperties>
</file>