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</w:p>
    <w:p>
      <w:pPr>
        <w:pStyle w:val="Pedformtovantext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</w:p>
    <w:p>
      <w:pPr>
        <w:pStyle w:val="Pedformtovantext"/>
        <w:widowControl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Pedformtovantext"/>
        <w:widowControl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PERTOÁROVÝ LIST – Míša Růžičková </w:t>
      </w:r>
    </w:p>
    <w:p>
      <w:pPr>
        <w:pStyle w:val="Pedformtovantext"/>
        <w:widowControl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Levá a pravá ( M.Růžičková) </w:t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 xml:space="preserve">2.V naší hradní kuchyni (M.Růžičková)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Žofík (M.Růžičková)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Strašidla (M.Růžičková)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bCs/>
          <w:color w:val="000000"/>
        </w:rPr>
        <w:t xml:space="preserve">Bu Bu Bu (M.Růžičková) </w:t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 xml:space="preserve">6. Strašidelný rej (V.Rosin/M.Růžičková)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Tanec princezen (V.Rosin/M.Růžičková)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Myši (M.Růžičková)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Popletení čertíci (M.Růžičková)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Broučci (M.Růžičková)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Popeláři (M.Růžičková)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Hvězda (M. Růžičková/ Robert Dorn)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Sněhuláci ( M. Růžičková)</w:t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>14 .Andílek ( M. Růžičková)</w:t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>15. Čertoviny ( M. Růžičková)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o repertoárový list slouží pro pořadatele jako podklad k vyplnění tiskopisu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známení o uspořádání veřejné hudební produkce (rubrika – Pořad skladeb užitých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i veřejné hudební produkci). Stačí jej k Oznámení přiložit a zaslat Ochrannému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vazu autorskému (OSA), jímž je (jsou) autor (autoři) zastupován (zastupováni), a to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krajové příslušnosti pořadatele. Pokud nemáte k dispozici takový tiskopis,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plňte následující řádky tohoto repertoárového listu, dole potvrďte a odešlete na </w:t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 xml:space="preserve">příslušné pracoviště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A. Autorský poplatek uhraďte pak co nejdříve. Bližší </w:t>
      </w:r>
    </w:p>
    <w:p>
      <w:pPr>
        <w:pStyle w:val="Pedformtovantext"/>
        <w:widowControl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formace na www.osa.cz </w:t>
      </w:r>
    </w:p>
    <w:p>
      <w:pPr>
        <w:pStyle w:val="Pedformtovantex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4:00Z</dcterms:created>
  <dc:creator>Michaela Růžičková</dc:creator>
  <dc:description/>
  <cp:keywords>stra</cp:keywords>
  <dc:language>en-US</dc:language>
  <cp:lastModifiedBy>Zdeňka Slavíková</cp:lastModifiedBy>
  <dcterms:modified xsi:type="dcterms:W3CDTF">2024-12-02T11:14:00Z</dcterms:modified>
  <cp:revision>2</cp:revision>
  <dc:subject/>
  <dc:title/>
</cp:coreProperties>
</file>