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Hudební skupina NEBOCO </w:t>
      </w:r>
      <w:r>
        <w:rPr>
          <w:b/>
          <w:bCs/>
        </w:rPr>
        <w:t xml:space="preserve"> -seznam sklad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nadný živo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blečná pralink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š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ut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vězdy pláčo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nes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nuš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ása v modré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 hvězdá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zavý blu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opa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 pro co ží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selý živ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ké spa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ítřejší rá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 já se loučí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n o rá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ěsí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vář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šlý d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řetí možnos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ed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áz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ko prasklá stru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ýsk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st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utná ces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nní souhla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nto 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šechny písně jsou autorskou tvorbou celé skupiny, nejsme registrovaní v OS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a skupinu NEBOCO                                                              Ivan Jireš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ivan.jires@seznam.cz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9:00Z</dcterms:created>
  <dc:creator>Ing. Ivan Jireš</dc:creator>
  <dc:description/>
  <cp:keywords/>
  <dc:language>en-US</dc:language>
  <cp:lastModifiedBy>Marcela Nehodová</cp:lastModifiedBy>
  <cp:lastPrinted>2022-09-22T07:45:00Z</cp:lastPrinted>
  <dcterms:modified xsi:type="dcterms:W3CDTF">2024-09-02T06:59:00Z</dcterms:modified>
  <cp:revision>2</cp:revision>
  <dc:subject/>
  <dc:title>1</dc:title>
</cp:coreProperties>
</file>