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sml"/>
        <w:widowControl/>
        <w:bidi w:val="0"/>
        <w:spacing w:before="12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eznam skladeb pro vystoupení Jaromíra Nohavici </w:t>
      </w:r>
    </w:p>
    <w:p>
      <w:pPr>
        <w:pStyle w:val="Zkladnsml"/>
        <w:widowControl/>
        <w:bidi w:val="0"/>
        <w:spacing w:before="120" w:after="0"/>
        <w:rPr/>
      </w:pPr>
      <w:r>
        <w:rPr/>
      </w:r>
    </w:p>
    <w:p>
      <w:pPr>
        <w:pStyle w:val="Zkladnsml"/>
        <w:widowControl/>
        <w:bidi w:val="0"/>
        <w:spacing w:before="120" w:after="0"/>
        <w:rPr>
          <w:b/>
          <w:b/>
          <w:u w:val="single"/>
        </w:rPr>
      </w:pPr>
      <w:r>
        <w:rPr>
          <w:b/>
          <w:u w:val="single"/>
        </w:rPr>
        <w:t>Autorem hudby a textů je Jaromír Nohavica</w:t>
      </w:r>
    </w:p>
    <w:p>
      <w:pPr>
        <w:pStyle w:val="Zkladnsml"/>
        <w:widowControl/>
        <w:bidi w:val="0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sml"/>
        <w:widowControl/>
        <w:bidi w:val="0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sml"/>
        <w:widowControl/>
        <w:bidi w:val="0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</w:t>
        <w:tab/>
        <w:t>Máma mi dala na krk klíč</w:t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</w:t>
        <w:tab/>
        <w:t>Staré dobré časy</w:t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</w:t>
        <w:tab/>
        <w:t>Dej nám sílu</w:t>
      </w:r>
    </w:p>
    <w:p>
      <w:pPr>
        <w:pStyle w:val="Zkladnsml"/>
        <w:widowControl/>
        <w:numPr>
          <w:ilvl w:val="0"/>
          <w:numId w:val="1"/>
        </w:numPr>
        <w:bidi w:val="0"/>
        <w:spacing w:before="120" w:after="0"/>
        <w:rPr>
          <w:b/>
          <w:b/>
        </w:rPr>
      </w:pPr>
      <w:r>
        <w:rPr>
          <w:b/>
        </w:rPr>
        <w:t>Ostrava</w:t>
      </w:r>
    </w:p>
    <w:p>
      <w:pPr>
        <w:pStyle w:val="Zkladnsml"/>
        <w:widowControl/>
        <w:numPr>
          <w:ilvl w:val="0"/>
          <w:numId w:val="1"/>
        </w:numPr>
        <w:bidi w:val="0"/>
        <w:spacing w:before="120" w:after="0"/>
        <w:rPr>
          <w:b/>
          <w:b/>
        </w:rPr>
      </w:pPr>
      <w:r>
        <w:rPr>
          <w:b/>
        </w:rPr>
        <w:t>Darmoděj</w:t>
        <w:tab/>
        <w:tab/>
        <w:tab/>
        <w:tab/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</w:t>
        <w:tab/>
        <w:t>Černá jáma</w:t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</w:t>
        <w:tab/>
        <w:t>Dokud se zpívá</w:t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</w:t>
        <w:tab/>
        <w:t>Těšínská</w:t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</w:t>
        <w:tab/>
        <w:t>Fotbal</w:t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  <w:t>10.</w:t>
        <w:tab/>
        <w:t>Jdou po mně jdou</w:t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  <w:t>11.</w:t>
        <w:tab/>
        <w:t>Dobří holuby</w:t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  <w:t>12.</w:t>
        <w:tab/>
        <w:t>Petěrburg</w:t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  <w:t>13.</w:t>
        <w:tab/>
        <w:t>Do dne a do roka</w:t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  <w:t>14.</w:t>
        <w:tab/>
        <w:t>Sarajevo</w:t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  <w:t>15.</w:t>
        <w:tab/>
        <w:t>Tak mě tu máš</w:t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  <w:t>16.</w:t>
        <w:tab/>
        <w:t>Já chci poezii</w:t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  <w:t>17.</w:t>
        <w:tab/>
        <w:t>Zatím co se koupeš</w:t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  <w:t>18.</w:t>
        <w:tab/>
        <w:t>Poruba</w:t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  <w:t>19.</w:t>
        <w:tab/>
        <w:t>Margita</w:t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  <w:t>20.</w:t>
        <w:tab/>
        <w:t>Ikarus</w:t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  <w:t>21.</w:t>
        <w:tab/>
        <w:t>Podzemní prameny</w:t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  <w:t>22.</w:t>
        <w:tab/>
        <w:t>Řekni sýr</w:t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  <w:t>23.</w:t>
        <w:tab/>
        <w:t>Mám jizvu na rtu</w:t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  <w:t>24.</w:t>
        <w:tab/>
        <w:t>Až to se mnu sekne</w:t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</w:r>
    </w:p>
    <w:p>
      <w:pPr>
        <w:pStyle w:val="Zkladnsml"/>
        <w:widowControl/>
        <w:bidi w:val="0"/>
        <w:spacing w:before="12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Zkladnsml"/>
        <w:widowControl/>
        <w:bidi w:val="0"/>
        <w:spacing w:before="120" w:after="0"/>
        <w:rPr>
          <w:b/>
          <w:b/>
        </w:rPr>
      </w:pPr>
      <w:r>
        <w:rPr>
          <w:b/>
        </w:rPr>
      </w:r>
    </w:p>
    <w:p>
      <w:pPr>
        <w:pStyle w:val="Zkladnsml"/>
        <w:widowControl/>
        <w:bidi w:val="0"/>
        <w:spacing w:before="120" w:after="0"/>
        <w:jc w:val="right"/>
        <w:rPr>
          <w:b/>
          <w:b/>
        </w:rPr>
      </w:pPr>
      <w:r>
        <w:rPr>
          <w:b/>
        </w:rPr>
        <w:t>................................................................</w:t>
      </w:r>
    </w:p>
    <w:p>
      <w:pPr>
        <w:pStyle w:val="Zkladnsml"/>
        <w:widowControl/>
        <w:bidi w:val="0"/>
        <w:spacing w:before="120" w:after="0"/>
        <w:jc w:val="center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Datum, razítko a podpis pořadatele    </w:t>
      </w:r>
    </w:p>
    <w:p>
      <w:pPr>
        <w:pStyle w:val="Zkladnsml"/>
        <w:widowControl/>
        <w:bidi w:val="0"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sml">
    <w:name w:val="Základní sml"/>
    <w:qFormat/>
    <w:pPr>
      <w:widowControl w:val="false"/>
      <w:suppressAutoHyphens w:val="true"/>
      <w:bidi w:val="0"/>
      <w:ind w:left="396" w:right="0" w:hanging="39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07:00Z</dcterms:created>
  <dc:creator>Jana Linková</dc:creator>
  <dc:description/>
  <dc:language>en-US</dc:language>
  <cp:lastModifiedBy>user</cp:lastModifiedBy>
  <dcterms:modified xsi:type="dcterms:W3CDTF">2012-03-05T15:51:00Z</dcterms:modified>
  <cp:revision>8</cp:revision>
  <dc:subject/>
  <dc:title>Seznam skladeb pro vystoupení Jaromíra Nohavici (2008)</dc:title>
</cp:coreProperties>
</file>