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15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pertoárový list - program produkce</w:t>
      </w:r>
    </w:p>
    <w:p>
      <w:pPr>
        <w:pStyle w:val="Normal"/>
        <w:ind w:left="-360" w:right="1592" w:hanging="0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Seznam skladeb, které budou při produkci užity</w:t>
      </w:r>
    </w:p>
    <w:p>
      <w:pPr>
        <w:pStyle w:val="Normal"/>
        <w:ind w:left="-360" w:right="159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ind w:left="-180" w:right="1025" w:firstLine="888"/>
        <w:jc w:val="both"/>
        <w:rPr/>
      </w:pPr>
      <w:r>
        <w:rPr/>
        <w:t xml:space="preserve"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 V souladu s ustanovením § </w:t>
      </w:r>
      <w:r>
        <w:rPr>
          <w:b/>
        </w:rPr>
        <w:t>100 odst. 6 autorského zákona č.121/2000 Sb</w:t>
      </w:r>
      <w:r>
        <w:rPr/>
        <w:t>. v platném znění je nutné uvést seznam skladeb i v případě, že budou užita díla autorů nezastupovaných OSA.</w:t>
      </w:r>
    </w:p>
    <w:p>
      <w:pPr>
        <w:pStyle w:val="TextBody"/>
        <w:ind w:left="-180" w:right="1025" w:firstLine="888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64"/>
        <w:gridCol w:w="2476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Na každým konc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deš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Trumpeš / R. Trumpeš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Úlet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ď si s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Žbirka / M. Žbirk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Znovu začí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 já jdu dá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ybic / L.Vostáre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Cesta ráje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ladší s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Holka zlobiv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aculík/L. Herákov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ď zatančit se mn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/L. Heráková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Poletí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á hvěz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Tak poj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dké je ží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Nesmíš to vzdá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Heráková / L.Herákov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Říha / L.Vostáre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říběh nás dvo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L.Herákov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usť vše zl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novu začí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m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Se mnou ztrácí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ův s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Stále se snaží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aculík  / L.Herákov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ně se tu mě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Tajemn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Trumpeš /R.Trumpe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í králov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Urban / Aleš Bricht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erfektní show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udu dá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Nuda na druho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ed te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Krajčo / R.Krajčo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Tak se měj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la starejch v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rdlička / P.Hrdličk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Už nejsem pro teb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L.Herákov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 nesnídám s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Říha / L.Vostáre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Nebudu dá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ď to s náma rozhýb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Chtěl jsem mí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ybic / L. Vostáre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mlouv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 Vacu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Chci zapomenou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kdy pří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Říha / P.Půt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Zůstaň klidn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Hejma/O.Hejma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Stále mi nevěří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Jsme na to spol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aculík / M.Vaculík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Hořely padaly hvězd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Šindelář/M.Šindelář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Bouchnout pěst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Trumpeš / R. Trumpeš</w:t>
            </w:r>
          </w:p>
        </w:tc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ačí-li tento tiskopis pro uvedení všech provozovaných skladeb, pokračujte prosím na dalším formuláři žádosti nebo na dalších volných listech. </w:t>
      </w:r>
    </w:p>
    <w:p>
      <w:pPr>
        <w:pStyle w:val="Normal"/>
        <w:ind w:right="7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Zephyr;Calibri" w:hAnsi="Zephyr;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Arial" w:ascii="Arial" w:hAnsi="Arial"/>
          <w:sz w:val="18"/>
          <w:szCs w:val="18"/>
        </w:rPr>
        <w:t xml:space="preserve">V ……Chropyni ……………………. dne …02.05..2023………………                          </w:t>
      </w:r>
      <w:r>
        <w:rPr>
          <w:rFonts w:eastAsia="Kastler;Calibri" w:cs="Kastler;Calibri" w:ascii="Kastler;Calibri" w:hAnsi="Kastler;Calibri"/>
          <w:sz w:val="18"/>
          <w:szCs w:val="18"/>
        </w:rPr>
        <w:t xml:space="preserve"> Milan Vaculík </w:t>
      </w:r>
      <w:r>
        <w:rPr>
          <w:rFonts w:cs="Arial" w:ascii="Arial" w:hAnsi="Arial"/>
          <w:sz w:val="18"/>
          <w:szCs w:val="18"/>
        </w:rPr>
        <w:t xml:space="preserve">…………………………………….                  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podpis odpovědné osoby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Žádost OSA  a Sazebník OSA si můžete stáhnout  na  </w:t>
      </w:r>
      <w:hyperlink r:id="rId2"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www.osa.cz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. </w:t>
        </w:r>
      </w:hyperlink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1559"/>
        <w:gridCol w:w="2041"/>
        <w:gridCol w:w="1800"/>
        <w:gridCol w:w="1980"/>
        <w:gridCol w:w="1440"/>
      </w:tblGrid>
      <w:tr>
        <w:trPr>
          <w:trHeight w:val="202" w:hRule="atLeast"/>
        </w:trPr>
        <w:tc>
          <w:tcPr>
            <w:tcW w:w="115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onální pracoviště OSA :                                                                                                                                                              POZOR ZMĚNA od 1.3.2006</w:t>
            </w:r>
          </w:p>
        </w:tc>
      </w:tr>
      <w:tr>
        <w:trPr>
          <w:trHeight w:val="65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Br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uitská 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00 Br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A Ostra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radní ul.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00 Ostra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Karlovy V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yhlídce 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1 Karlovy Vary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České Budějo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vážné nám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21 České Budějovic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Havlíčkův Br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Ostrově 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01 Havlíčkův Bro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Hradec Král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řická 9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2 Hradec Králové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 Ústí n.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ořákova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1  Ústí n.L.</w:t>
            </w:r>
          </w:p>
        </w:tc>
      </w:tr>
      <w:tr>
        <w:trPr>
          <w:trHeight w:val="100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42 215 7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ka_Br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osa.cz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96 113 609-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ka_Ostra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osa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53 234 8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ka_K.V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osa.cz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86 359 906-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ka_C.Budějo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osa.cz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69 424 0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ka_Havl.Br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osa.cz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495 534 8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ka_Hradec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osa.cz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8.2.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A Dě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ská 691/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5 02 Děčí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64" w:right="284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ephyr">
    <w:altName w:val="Calibri"/>
    <w:charset w:val="00"/>
    <w:family w:val="auto"/>
    <w:pitch w:val="variable"/>
  </w:font>
  <w:font w:name="Kastler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12:00Z</dcterms:created>
  <dc:creator>Hlava Jiří</dc:creator>
  <dc:description/>
  <cp:keywords/>
  <dc:language>en-US</dc:language>
  <cp:lastModifiedBy>Marcela Nehodová</cp:lastModifiedBy>
  <cp:lastPrinted>2006-04-10T12:34:00Z</cp:lastPrinted>
  <dcterms:modified xsi:type="dcterms:W3CDTF">2023-08-24T13:12:00Z</dcterms:modified>
  <cp:revision>2</cp:revision>
  <dc:subject/>
  <dc:title>Repertoárový list - program produkce</dc:title>
</cp:coreProperties>
</file>