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Hudební skupina NEBOCO </w:t>
      </w:r>
      <w:r>
        <w:rPr>
          <w:b/>
          <w:bCs/>
        </w:rPr>
        <w:t xml:space="preserve"> -seznam sklad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nadný živo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ablečná pralink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šť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mutek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vězdy pláčou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ness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enuš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rása v modré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e hvězdá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zavý blu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istopa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s pro co ží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eselý živo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rké span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ítřejší ráno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ak já se loučí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n o ráj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ěsíc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vář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šlý d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řetí možnost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ledán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ázk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ako prasklá strun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ýskán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esty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mutná cest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anní souhlas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nto d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Všechny písně jsou autorskou tvorbou celé skupiny, nejsme registrovaní v OS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Za skupinu NEBOCO                                                              Ivan Jireš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ivan.jires@seznam.cz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4:00Z</dcterms:created>
  <dc:creator>Ing. Ivan Jireš</dc:creator>
  <dc:description/>
  <cp:keywords/>
  <dc:language>en-US</dc:language>
  <cp:lastModifiedBy>Marcela Nehodová</cp:lastModifiedBy>
  <cp:lastPrinted>2022-09-22T07:45:00Z</cp:lastPrinted>
  <dcterms:modified xsi:type="dcterms:W3CDTF">2023-06-28T05:54:00Z</dcterms:modified>
  <cp:revision>2</cp:revision>
  <dc:subject/>
  <dc:title>1</dc:title>
</cp:coreProperties>
</file>