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Lucie Redlová  - repertoárový list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ázev písn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utor hudb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utor tex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si nejlepš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amarádko mo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a co, Bože, za 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udc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Otevřte sa, mrak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lo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odo mo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iří Hradil,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kub Hor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okonal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 (roz. Bzonkov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zpomínej zleh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 Lhotá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Kamarád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dka Rubi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Keby ja vede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tázk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vo Cicvá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aleč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. lidová, Banda, Samo Smeta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orehron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. lidová, úpr.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lovenská li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Vdávala bych s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ašská lidová, úpr. Lucie Redlov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ašská lidová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ucie Redlová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áchova 866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57 01 Valašské Meziříčí</w:t>
        <w:br/>
        <w:t>lucie@redlova.c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3:00Z</dcterms:created>
  <dc:creator>Jan Polaščák</dc:creator>
  <dc:description/>
  <cp:keywords/>
  <dc:language>en-US</dc:language>
  <cp:lastModifiedBy>Zdeňka Slavíková</cp:lastModifiedBy>
  <dcterms:modified xsi:type="dcterms:W3CDTF">2023-04-17T07:03:00Z</dcterms:modified>
  <cp:revision>2</cp:revision>
  <dc:subject/>
  <dc:title>Lucie Redlová  - repertoárový list</dc:title>
</cp:coreProperties>
</file>