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ALLOWEENSKÁ DISKOTÉKA 30.10. 2022 Kroměříž -  PLAYLIST  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Alenka v říši divů</w:t>
        <w:tab/>
        <w:t>Karel Zich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Na nebi svítí</w:t>
        <w:tab/>
        <w:t>Dan Bárta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Hraboš</w:t>
        <w:tab/>
        <w:t>Dan Bárta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Jasná zpráva</w:t>
        <w:tab/>
        <w:t>Olympic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Okno mé lásky</w:t>
        <w:tab/>
        <w:t>Olympic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Snad sem to zavinil já</w:t>
        <w:tab/>
        <w:t>Olympic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Želva</w:t>
        <w:tab/>
        <w:t>Olympic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Chtěl bych žít</w:t>
        <w:tab/>
        <w:t>Michal David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Až</w:t>
        <w:tab/>
        <w:t>Katapult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Na kolena</w:t>
        <w:tab/>
        <w:t>Ivan Hlas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Malagelo</w:t>
        <w:tab/>
        <w:t>Ivan Hlas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Zůstaň klidná</w:t>
        <w:tab/>
        <w:t>Žlutej pes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Modrá</w:t>
        <w:tab/>
        <w:t>Žlutej pes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Sametová</w:t>
        <w:tab/>
        <w:t>Žlutej pes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Štěstí je krásná věc</w:t>
        <w:tab/>
        <w:t>Richard Müller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Nebude to také lahké</w:t>
        <w:tab/>
        <w:t>Richard Müller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Zanedbaný sex</w:t>
        <w:tab/>
        <w:t>Elán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Colorado</w:t>
        <w:tab/>
        <w:t>Kabát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Taky jsem se narodil bos</w:t>
        <w:tab/>
        <w:t>Jaromír Nohavica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Amerika</w:t>
        <w:tab/>
        <w:t>Lucie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Břímě</w:t>
        <w:tab/>
        <w:t>Petr Kalandra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Svařák</w:t>
        <w:tab/>
        <w:t>Harlej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Rocknroll pro Beethovena</w:t>
        <w:tab/>
        <w:t>Ivan Hlas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Malagelo</w:t>
        <w:tab/>
        <w:t>Ivan Hlas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Panic</w:t>
        <w:tab/>
        <w:t>Lucie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Jahody mražený</w:t>
        <w:tab/>
        <w:t>Jiří Schellinger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Zejtra mám</w:t>
        <w:tab/>
        <w:t>Ready Kirken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Černý brejle</w:t>
        <w:tab/>
        <w:t>Ready Kirken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Malá dáma</w:t>
        <w:tab/>
        <w:t>Kabát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La Bamba</w:t>
        <w:tab/>
        <w:t>Los Lobos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Baila Me</w:t>
        <w:tab/>
        <w:t>Gipsy Kings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Slunečný hrob</w:t>
        <w:tab/>
        <w:t>Blue Effect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Pohoda</w:t>
        <w:tab/>
        <w:t>Kabát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Se Bastasse Una Canzone</w:t>
        <w:tab/>
        <w:t>Eros Ramazzotti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Knockin‘ on Heaven‘s Door</w:t>
        <w:tab/>
        <w:t>Bob Dylan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Anděl</w:t>
        <w:tab/>
        <w:t>Precedens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Rybitví</w:t>
        <w:tab/>
        <w:t>Yo-Yo Band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Unchain My Heart</w:t>
        <w:tab/>
        <w:t>Joe Cocker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Jednou ráno</w:t>
        <w:tab/>
        <w:t>Buty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František Dobrota</w:t>
        <w:tab/>
        <w:t>Buty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Mám jednu ruku dlouhou</w:t>
        <w:tab/>
        <w:t>Buty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Pro Emu</w:t>
        <w:tab/>
        <w:t>Michal Hrůza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Všechno bude fajn</w:t>
        <w:tab/>
        <w:t>Janek Ledecký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Sen</w:t>
        <w:tab/>
        <w:t>Lucie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Jednou nebe zavolá</w:t>
        <w:tab/>
        <w:t>Petr Kolář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Nevinná</w:t>
        <w:tab/>
        <w:t>David Kraus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Víš</w:t>
        <w:tab/>
        <w:t>Keks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Šrouby a matice</w:t>
        <w:tab/>
        <w:t>Mandra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52:00Z</dcterms:created>
  <dc:creator>Bohuslav Králíček</dc:creator>
  <dc:description/>
  <cp:keywords/>
  <dc:language>en-US</dc:language>
  <cp:lastModifiedBy>Zdeňka Slavíková</cp:lastModifiedBy>
  <dcterms:modified xsi:type="dcterms:W3CDTF">2022-11-04T12:52:00Z</dcterms:modified>
  <cp:revision>2</cp:revision>
  <dc:subject/>
  <dc:title/>
</cp:coreProperties>
</file>